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1693/11/17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35. jednání Rady města Karlovy Vary, které se konalo dne 07.11.2017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Agility Karlovy Vary, z.s., IČ 06251757- uzavření smlouvy o výpůjčce  souboru nemovitostí v k.ú. Stará Role (areál bývalého dopravního hřiště ve Staré Roli) na dobu neurčitou.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 xml:space="preserve"> uzavření smlouvy o výpůjčce na dobu neurčitou mezi Statutárním městem          Karlovy Vary, Moskevská 2035/21, Karlovy Vary, IČ 00254657, jako Půjčitelem a  </w:t>
      </w:r>
      <w:r>
        <w:rPr>
          <w:szCs w:val="24"/>
        </w:rPr>
        <w:t>Agility Karlovy Vary, z.s., Bor 122, Sadov, IČ 06251757, jako Vypůjčitelem, kdy předmětem výpůjčky bude soubor nemovitostí v k.ú. Stará Role, obec Karlovy Vary, a to:</w:t>
      </w:r>
    </w:p>
    <w:p>
      <w:pPr>
        <w:pStyle w:val="MMKVnormal"/>
        <w:jc w:val="both"/>
        <w:rPr/>
      </w:pPr>
      <w:r>
        <w:rPr>
          <w:szCs w:val="24"/>
        </w:rPr>
        <w:t>- část pozemku parcelní č. 1907 o výměře 27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s částí objektu č.p. 782 na něm stojícím o výměře 27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(bývalá provozní budova Dětského dopravního hřiště  na adrese Kostelní 1 a, Karlovy Vary; </w:t>
      </w:r>
    </w:p>
    <w:p>
      <w:pPr>
        <w:pStyle w:val="MMKVnormal"/>
        <w:jc w:val="both"/>
        <w:rPr/>
      </w:pPr>
      <w:r>
        <w:rPr>
          <w:szCs w:val="24"/>
        </w:rPr>
        <w:t>-  pozemek parcelní č. 1415/6 o celkové výměře 3201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MMKVnormal"/>
        <w:jc w:val="both"/>
        <w:rPr>
          <w:szCs w:val="24"/>
        </w:rPr>
      </w:pPr>
      <w:r>
        <w:rPr>
          <w:szCs w:val="24"/>
        </w:rPr>
        <w:t>Služby spojené s užíváním bude Vypůjčitel hradit samostatně v plné výši.</w:t>
      </w:r>
    </w:p>
    <w:p>
      <w:pPr>
        <w:pStyle w:val="MMKVnormal"/>
        <w:jc w:val="both"/>
        <w:rPr>
          <w:szCs w:val="24"/>
        </w:rPr>
      </w:pPr>
      <w:r>
        <w:rPr>
          <w:szCs w:val="24"/>
        </w:rPr>
        <w:t>Účelem výpůjčky bude  výcvik agility a ostatních kynologických sportů.</w:t>
      </w:r>
    </w:p>
    <w:p>
      <w:pPr>
        <w:pStyle w:val="MMKVnormal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Bc. Petr Fischer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vedoucí oddělení správy domů, bytů a areálů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Za správnost výpisu: Vl. Zelenková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21:00Z</dcterms:created>
  <dc:creator>Lucie Šimůnková</dc:creator>
  <dc:description/>
  <cp:keywords/>
  <dc:language>en-US</dc:language>
  <cp:lastModifiedBy>Administrator</cp:lastModifiedBy>
  <dcterms:modified xsi:type="dcterms:W3CDTF">2017-11-09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882461</vt:r8>
  </property>
  <property fmtid="{D5CDD505-2E9C-101B-9397-08002B2CF9AE}" pid="3" name="ID_Navrh">
    <vt:r8>1048990</vt:r8>
  </property>
  <property fmtid="{D5CDD505-2E9C-101B-9397-08002B2CF9AE}" pid="4" name="Podruhe">
    <vt:bool>1</vt:bool>
  </property>
  <property fmtid="{D5CDD505-2E9C-101B-9397-08002B2CF9AE}" pid="5" name="Typ">
    <vt:lpwstr>JednoUsneseni</vt:lpwstr>
  </property>
  <property fmtid="{D5CDD505-2E9C-101B-9397-08002B2CF9AE}" pid="6" name="Url_Methis">
    <vt:lpwstr>https://mmkv.cz/sites/default/hlasovani.php</vt:lpwstr>
  </property>
  <property fmtid="{D5CDD505-2E9C-101B-9397-08002B2CF9AE}" pid="7" name="Url_iUsneseni">
    <vt:lpwstr>http://epimetheus/iusneseni/</vt:lpwstr>
  </property>
  <property fmtid="{D5CDD505-2E9C-101B-9397-08002B2CF9AE}" pid="8" name="Zpracovat">
    <vt:bool>0</vt:bool>
  </property>
</Properties>
</file>