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290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26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ěstské lesy Vsetín s.r.o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>právnická osoba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755 01  Vsetín, Semetín 1464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4767805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Vít Zgarb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Komerční banka, a.s.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6747260297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0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87 250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smdesátsedmtisícdvěstapadesá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d. Obnova a zajištění lesních porostů - zajištění lesních porostů v zákonné lhůtě ve výši  87 25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29.2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9.6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757/Z22/16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27.9.2016</w:t>
        <w:tab/>
        <w:tab/>
        <w:tab/>
        <w:tab/>
        <w:t>V Semetíně dne 14.9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Vít Zgarba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XXXXXXXXXXXX</w:t>
        <w:tab/>
        <w:tab/>
        <w:tab/>
        <w:tab/>
        <w:t xml:space="preserve">XXXXXXXXXXXXX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2:00Z</dcterms:created>
  <dc:creator>jdb</dc:creator>
  <dc:description/>
  <cp:keywords/>
  <dc:language>en-US</dc:language>
  <cp:lastModifiedBy>Neckařová Martina</cp:lastModifiedBy>
  <cp:lastPrinted>2016-09-06T12:03:00Z</cp:lastPrinted>
  <dcterms:modified xsi:type="dcterms:W3CDTF">2016-10-17T11:17:00Z</dcterms:modified>
  <cp:revision>3</cp:revision>
  <dc:subject/>
  <dc:title/>
</cp:coreProperties>
</file>