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Smlouva o poskytování regionálních knihovnických služeb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 rámci regionálních funkcí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kladntext3"/>
        <w:rPr/>
      </w:pPr>
      <w:r>
        <w:rPr/>
        <w:t>uzavřená</w:t>
      </w:r>
      <w:r>
        <w:rPr>
          <w:i/>
          <w:iCs/>
        </w:rPr>
        <w:t xml:space="preserve"> </w:t>
      </w:r>
      <w:r>
        <w:rPr/>
        <w:t>podle zákona č. 257/2001 Sb., o knihovnách a podmínkách provozování veřejných knihovnických a informačních služeb (knihovní zákon)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2"/>
        </w:rPr>
      </w:pPr>
      <w:r>
        <w:rPr>
          <w:sz w:val="22"/>
        </w:rPr>
        <w:t>Masarykova veřejná knihovna Vsetín</w:t>
      </w:r>
    </w:p>
    <w:p>
      <w:pPr>
        <w:pStyle w:val="Heading2"/>
        <w:rPr/>
      </w:pPr>
      <w:r>
        <w:rPr>
          <w:b w:val="false"/>
          <w:sz w:val="22"/>
        </w:rPr>
        <w:t xml:space="preserve">se sídlem: </w:t>
        <w:tab/>
        <w:tab/>
        <w:t xml:space="preserve">Dolní náměstí 1356, 755 01 Vsetín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Č: </w:t>
        <w:tab/>
        <w:tab/>
        <w:tab/>
        <w:t>00851817</w:t>
      </w:r>
    </w:p>
    <w:p>
      <w:pPr>
        <w:pStyle w:val="Normal"/>
        <w:rPr/>
      </w:pPr>
      <w:r>
        <w:rPr/>
        <w:t>bankovní spojení:</w:t>
        <w:tab/>
        <w:t>ČSOB, a.s., pobočka Vsetín</w:t>
      </w:r>
    </w:p>
    <w:p>
      <w:pPr>
        <w:pStyle w:val="Normal"/>
        <w:rPr/>
      </w:pPr>
      <w:r>
        <w:rPr/>
        <w:t>číslo účtu:</w:t>
        <w:tab/>
        <w:tab/>
        <w:t>XXXXXXX / 0300</w:t>
      </w:r>
    </w:p>
    <w:p>
      <w:pPr>
        <w:pStyle w:val="Heading2"/>
        <w:rPr/>
      </w:pPr>
      <w:r>
        <w:rPr>
          <w:b w:val="false"/>
          <w:sz w:val="22"/>
        </w:rPr>
        <w:t>zastoupená:</w:t>
        <w:tab/>
        <w:tab/>
        <w:t>PhDr. Helenou Gajduškovou, ředitelkou</w:t>
      </w:r>
    </w:p>
    <w:p>
      <w:pPr>
        <w:pStyle w:val="Heading2"/>
        <w:rPr/>
      </w:pPr>
      <w:r>
        <w:rPr>
          <w:b w:val="false"/>
          <w:bCs/>
          <w:sz w:val="22"/>
        </w:rPr>
        <w:t xml:space="preserve">(dále jen </w:t>
      </w:r>
      <w:r>
        <w:rPr>
          <w:sz w:val="22"/>
        </w:rPr>
        <w:t>"MVK"</w:t>
      </w:r>
      <w:r>
        <w:rPr>
          <w:b w:val="false"/>
          <w:bCs/>
          <w:sz w:val="22"/>
        </w:rPr>
        <w:t>) na straně jedné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bec Horní Lideč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se sídlem: </w:t>
        <w:tab/>
        <w:tab/>
        <w:t>Horní Lideč 292, 756 12</w:t>
      </w:r>
    </w:p>
    <w:p>
      <w:pPr>
        <w:pStyle w:val="Normal"/>
        <w:rPr>
          <w:sz w:val="22"/>
          <w:szCs w:val="22"/>
        </w:rPr>
      </w:pPr>
      <w:r>
        <w:rPr/>
        <w:t xml:space="preserve">IČ: </w:t>
        <w:tab/>
        <w:tab/>
      </w:r>
      <w:r>
        <w:rPr>
          <w:sz w:val="22"/>
          <w:szCs w:val="22"/>
        </w:rPr>
        <w:tab/>
        <w:t>003037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, a.s.</w:t>
      </w:r>
    </w:p>
    <w:p>
      <w:pPr>
        <w:pStyle w:val="Normal"/>
        <w:rPr/>
      </w:pPr>
      <w:r>
        <w:rPr>
          <w:sz w:val="22"/>
          <w:szCs w:val="22"/>
        </w:rPr>
        <w:t>číslo účtu:</w:t>
        <w:tab/>
        <w:tab/>
        <w:t>XXXXXXXXX / 0100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zastoupená: </w:t>
        <w:tab/>
        <w:tab/>
        <w:t>Josefem Tkadlecem, starostou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sz w:val="22"/>
        </w:rPr>
        <w:t xml:space="preserve">(dále jen </w:t>
      </w:r>
      <w:r>
        <w:rPr>
          <w:b/>
          <w:bCs/>
          <w:sz w:val="22"/>
        </w:rPr>
        <w:t>"Provozovatel obecní knihovny"</w:t>
      </w:r>
      <w:r>
        <w:rPr>
          <w:sz w:val="22"/>
        </w:rPr>
        <w:t>) na straně druhé</w:t>
      </w:r>
    </w:p>
    <w:p>
      <w:pPr>
        <w:pStyle w:val="Normal"/>
        <w:spacing w:lineRule="auto" w:line="12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 w:before="0" w:after="12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sjednávají tut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smlouvu o poskytování regionálních knihovnických služeb v rámci regionálních funkcí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epodtreno"/>
        <w:rPr>
          <w:sz w:val="22"/>
        </w:rPr>
      </w:pPr>
      <w:r>
        <w:rPr>
          <w:sz w:val="22"/>
        </w:rPr>
        <w:t>1.</w:t>
      </w:r>
    </w:p>
    <w:p>
      <w:pPr>
        <w:pStyle w:val="Heading3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numPr>
          <w:ilvl w:val="1"/>
          <w:numId w:val="2"/>
        </w:numPr>
        <w:rPr/>
      </w:pPr>
      <w:r>
        <w:rPr/>
        <w:t>Plnění regionálních funkcí a jejich koordinaci zajišťuje Zlínský kraj z peněžních prostředků svého rozpočtu podle § 11 odst. 3 zákona č. 257/2001 Sb., o knihovnách a podmínkách provozování veřejných knihovnických a informačních služeb (knihovní zákon), v platném znění (dále jen "knihovní zákon"). Krajská knihovna Františka Bartoše v Zlíně, příspěvková organizace, IČ 70947422, (dále jen "krajská knihovna"), v souladu se svou zřizovací listinou ze dne 28.11.2001, vykonává a koordinuje plnění regionálních funkcí vybraných základních knihoven ve Zlínském kraji. a je oprávněna přenést regionální funkce na vybrané základní knihovny v kraji (pověřené knihovny)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Regionálními funkcemi </w:t>
      </w:r>
      <w:r>
        <w:rPr>
          <w:sz w:val="22"/>
        </w:rPr>
        <w:t>se pro účely této smlouvy a v souladu s § 2 písm. h) knihovního zákona rozumí funkce, v jejichž rámci Krajská knihovna a jí pověřené knihovny poskytují tyto služby základním knihovnám, které mají své sídlo na území Zlínského kraje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radenská a konzultační činnost pro základní knihovny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zdělávání zaměstnanců základních knihoven, pořádání seminářů a porad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tvorba, distribuce a oběh výměnných fondů pro základní knihovny provozované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moc při revizi a aktualizaci knihovních fondů základních knihoven provozovaných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dpora při zpracování statistiky o činnosti základních knihoven provozovaných obc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zajištění nákupu, zpracování a distribuce knihovních fondů pořízených z prostředků obce pro základní knihovny provozované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ervis automatizovaného knihovního systému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alší nezbytné činnosti napomáhající rozvoji knihoven a dosažení standardů veřejných knihovnických a informačních služeb podle Metodického pokynu Ministerstva kultury k vymezení standardu veřejných knihovnických a informačních služeb poskytovaných knihovnami zřizovanými a/nebo provozovanými obcemi a kraji na území České republiky ze dne 11. 11. 201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</w:p>
    <w:p>
      <w:pPr>
        <w:pStyle w:val="Heading5"/>
        <w:rPr/>
      </w:pPr>
      <w:r>
        <w:rPr/>
        <w:t>Předmět smlouv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Předmětem smlouvy </w:t>
      </w:r>
      <w:r>
        <w:rPr>
          <w:sz w:val="22"/>
        </w:rPr>
        <w:t xml:space="preserve">je poskytování regionálních knihovnických služeb v rámci regionálních funkcí na vrub účelové neinvestiční dotace z rozpočtu Zlínského kraje, ve smyslu § 2 písm. h) a § 11 odst. 3 zákona č. 257/2001 Sb., o knihovnách a podmínkách provozování veřejných knihovnických a informačních služeb (knihovní zákon), dále jen </w:t>
      </w:r>
      <w:r>
        <w:rPr>
          <w:b/>
          <w:bCs/>
          <w:sz w:val="22"/>
        </w:rPr>
        <w:t>"knihovní zákon"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ovinnosti MVK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</w:rPr>
        <w:t>3.1</w:t>
        <w:tab/>
        <w:t xml:space="preserve">MVK </w:t>
      </w:r>
      <w:r>
        <w:rPr>
          <w:sz w:val="22"/>
        </w:rPr>
        <w:t>(jako pověřená knihovna pro výkon regionálních funkcí pro knihovny v okrese Vsetín na základě "Smlouvy o přenesení regionálních funkcí na vybranou základní knihovnu") se zavazuje v souladu s výše uvedenými ustanoveními knihovního zákona, že pro Provozovatele obecní knihovny zajistí v rámci regionálních funkcí v daném kalendářním roc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a)   poskytování regionálních knihovnických služeb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ab/>
        <w:t xml:space="preserve"> - </w:t>
        <w:tab/>
        <w:t>metodickou a konzultační činnos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ab/>
        <w:tab/>
        <w:t xml:space="preserve"> -</w:t>
        <w:tab/>
        <w:t>vzdělávání knihovníků, pořádání seminářů a porad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 xml:space="preserve">      -</w:t>
        <w:tab/>
        <w:t>poradenské a koordinační služb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ab/>
        <w:t xml:space="preserve"> - </w:t>
        <w:tab/>
        <w:t>další nezbytné činnosti napomáhající rozvoji knihoven a jejich veřejný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knihovnických a informačních služeb,</w:t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)  v případě zájmu Provozovatele obecní knihovny umožní MVK půjčování výměnných souborů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knih z výměnného fondu budovaného MV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</w:t>
        <w:tab/>
        <w:t xml:space="preserve">MVK </w:t>
      </w:r>
      <w:r>
        <w:rPr>
          <w:sz w:val="22"/>
        </w:rPr>
        <w:t xml:space="preserve">si objedná u Provozovatele obecní knihovny formou každoročně uzavírané </w:t>
      </w:r>
      <w:r>
        <w:rPr>
          <w:b/>
          <w:bCs/>
          <w:sz w:val="22"/>
        </w:rPr>
        <w:t xml:space="preserve">Objednávky </w:t>
      </w:r>
      <w:r>
        <w:rPr>
          <w:sz w:val="22"/>
        </w:rPr>
        <w:t>výkon vybraných regionálních funkcí - provedení knihovnických služeb pro obsluhované knihovny blíže specifikované v Objednávce za úhradu nákladů s tím spojených. Objednávka bude zadána po předběžném projednání s Provozovatelem obecní knihovny. V Objednávce  bude specifikován rozsah objednávaných knihovnických služeb, cena stanovená hodinovou sazbou, maximální celková fakturovaná částka v daném kalendářním roce, termíny zpracování výkazů a fakturace a výčet obsluhovaných knihoven, pro které budou služby zajišťovány. Služby knihovnám budou poskytovány na neziskovém princip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vinnosti Provozovatele obecní knihovn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>Provozovatel obecní knihovny</w:t>
      </w:r>
      <w:r>
        <w:rPr>
          <w:sz w:val="22"/>
        </w:rPr>
        <w:t xml:space="preserve"> dává podpisem této smlouvy najevo souhlas s poskytováním regionálních knihovnických služeb v rámci regionálních funkcí specifikovaných v bodě 3.1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b/>
          <w:bCs/>
          <w:sz w:val="22"/>
        </w:rPr>
        <w:t>Provozovatel obecní knihovny</w:t>
      </w:r>
      <w:r>
        <w:rPr>
          <w:sz w:val="22"/>
        </w:rPr>
        <w:t xml:space="preserve"> umožní</w:t>
      </w:r>
      <w:r>
        <w:rPr>
          <w:b/>
          <w:bCs/>
          <w:sz w:val="22"/>
        </w:rPr>
        <w:t xml:space="preserve"> </w:t>
      </w:r>
      <w:r>
        <w:rPr>
          <w:sz w:val="22"/>
        </w:rPr>
        <w:t>svým pracovníkům účast na poradách, školeních a seminářích pořádaných MVK nebo Krajskou knihovnou Františka Bartoše ve  Zlíně, pokud tomu nebudou bránit vážné provozní důvody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>Provozovatel obecní knihovny</w:t>
      </w:r>
      <w:r>
        <w:rPr>
          <w:sz w:val="22"/>
        </w:rPr>
        <w:t xml:space="preserve"> vykonává na základě každoročně podepisované Objednávky regionální funkce pro knihovny specifikované v Objednávce za finanční úhradu nákladů s tím spojených.  Výčet dalších povinností Provozovatele obecní knihovny spojených s výkonem regionálních funk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</w:t>
        <w:tab/>
        <w:tab/>
        <w:t>vede řádnou knihovnickou dokumentaci podle knihovního zákona v aktuálním znění,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 </w:t>
        <w:tab/>
        <w:tab/>
        <w:t>zpracovává čtvrtletní výkazy o výkonu regionálních služeb v rámci regionáln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funkcí pro MVK, vede evidenci činností vykonávaných v rámci regionálních funk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pro potřeby kontroly ze strany MVK, Krajské knihovny Františka Bartoše ve Zlíně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zřizovatele knihov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</w:t>
        <w:tab/>
        <w:tab/>
        <w:t>předkládá do 15 dnů po skončení kalendářního roku MVK podklady pro statistiku 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plynulý kalendářní rok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>Provozovatel obecní knihovny</w:t>
      </w:r>
      <w:r>
        <w:rPr>
          <w:sz w:val="22"/>
        </w:rPr>
        <w:t xml:space="preserve"> je oprávněn použít finanční prostředky vyplácené na základě uzavíraných Objednávek pouze k účelu uvedenému v bodě 2 této smlouvy a odpovídá MVK za to, že tyto finanční prostředky budou využity pouze k zajištění výkonu regionálních funkcí dle podmínek stanovených v této smlouvě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Heading5"/>
        <w:rPr/>
      </w:pPr>
      <w:r>
        <w:rPr/>
        <w:t>Dalš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Nebude-li MVK poskytnuta účelová neinvestiční dotace z rozpočtu Zlínského kraje na výkon regionálních funkcí, má MVK právo tuto smlouvu vypovědět, případně přiměřeně omezit výkon regionálních funkcí v závislosti na výši přidělené dotace.   </w:t>
      </w:r>
    </w:p>
    <w:p>
      <w:pPr>
        <w:pStyle w:val="Zkladntext3"/>
        <w:ind w:left="426" w:hanging="426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6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Tato smlouva plně nahrazuje Smlouvu o poskytování regionálních knihovnických služeb v rámci regionálních funkcí ze dne 01.02.2002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 xml:space="preserve">Smlouva se uzavírá na dobu </w:t>
      </w:r>
      <w:r>
        <w:rPr>
          <w:b/>
          <w:bCs/>
        </w:rPr>
        <w:t xml:space="preserve">neurčitou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Platnost smlouvy lze ukončit písemnou dohodou smluvních stran nebo výpovědí. Smlouvu může vypovědět kterákoli ze smluvních stran bez udání důvodu, a to vždy k 31.12. kalendářního roku. Výpověď musí být písemná a doručená druhé smluvní straně nejméně tři měsíce předem, tedy nejpozději do 30.09. kalendářního roku. MVK může dále smlouvu písemně vypovědět z důvodu uvedeného v bodě 5.1 této smlouvy. Výpovědní doba je v tomto případě jednoměsíční a počíná běžet ode dne doručení výpovědi druhé smluvní straně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 xml:space="preserve">Smlouva se vyhotovuje ve dvou vyhotoveních s platností originálu, z nichž každá ze smluvních stran obdrží po jednom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Na základě vzájemné dohody smluvních stran zveřejní smlouvu v Registru smluv MVK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6.6</w:t>
      </w:r>
      <w:r>
        <w:rPr/>
        <w:t xml:space="preserve">  Smlouvu lze měnit a doplňovat pouze písemnými dodatk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6.7</w:t>
      </w:r>
      <w:r>
        <w:rPr/>
        <w:t xml:space="preserve">  V otázkách, které ve smlouvě nejsou výslovně upraveny, se postupuje podle příslušných právních</w:t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 xml:space="preserve">předpisů, zejména podle zákona č. 257/2001 Sb., knihovní zákon, ve znění pozdějších předpisů </w:t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>a podle zákona č. 89/2012 Sb., občanský zákoník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Smluvní strany svými podpisy stvrzují, že smlouva byla sjednána na základě jejich pravé a svobodné vůle, nikoli v tísni, pod nátlakem či za jiných jednostranně nevýhodných podmínek.</w:t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b/>
          <w:bCs/>
          <w:color w:val="000000"/>
          <w:sz w:val="23"/>
          <w:szCs w:val="23"/>
        </w:rPr>
        <w:t>6.9</w:t>
      </w:r>
      <w:r>
        <w:rPr>
          <w:rFonts w:eastAsia="SimSun;宋体"/>
          <w:color w:val="000000"/>
          <w:sz w:val="23"/>
          <w:szCs w:val="23"/>
        </w:rPr>
        <w:t xml:space="preserve"> Tato smlouva nabývá platnosti dnem jejího podpisu oprávněnými zástupci obou smluvních</w:t>
      </w:r>
    </w:p>
    <w:p>
      <w:pPr>
        <w:pStyle w:val="Zkladntext2"/>
        <w:jc w:val="both"/>
        <w:rPr>
          <w:szCs w:val="22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rFonts w:eastAsia="SimSun;宋体"/>
          <w:color w:val="000000"/>
          <w:sz w:val="23"/>
          <w:szCs w:val="23"/>
        </w:rPr>
        <w:t>stran a účinnosti dnem zveřejnění v Registru smluv</w:t>
      </w:r>
      <w:r>
        <w:rPr>
          <w:szCs w:val="22"/>
        </w:rPr>
        <w:t>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kladntext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kladntext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provozovatele obecní knihovny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 Horní Lidči, dne 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Josef Tkadlec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arosta obce Horní Lideč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pacing w:before="0" w:after="0"/>
              <w:ind w:left="0" w:firstLine="1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pověřenou knihovnu</w:t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  <w:t>Ve Vsetíně, dne 15.01.2018</w:t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Normal"/>
              <w:ind w:hanging="7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hDr. Helena Gajduškov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ředitel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arykovy veřejné knihovny Vsetín</w:t>
            </w:r>
          </w:p>
          <w:p>
            <w:pPr>
              <w:pStyle w:val="Normal"/>
              <w:ind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1.2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5"/>
      <w:numFmt w:val="none"/>
      <w:suff w:val="nothing"/>
      <w:lvlText w:val="2.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8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podtreno">
    <w:name w:val="Nepodtrženo"/>
    <w:basedOn w:val="TextBody"/>
    <w:next w:val="Normal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Eva Peprníčková</dc:creator>
  <dc:description/>
  <dc:language>en-US</dc:language>
  <cp:lastModifiedBy>MVK</cp:lastModifiedBy>
  <cp:lastPrinted>2015-12-21T13:30:00Z</cp:lastPrinted>
  <dcterms:modified xsi:type="dcterms:W3CDTF">2018-01-22T09:28:00Z</dcterms:modified>
  <cp:revision>3</cp:revision>
  <dc:subject/>
  <dc:title>Smlouva o přenesení regionálních funkcí na vybranou základní knihovnu</dc:title>
</cp:coreProperties>
</file>