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rcRect l="-19" t="-43" r="-19" b="-43"/>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1383</w:t>
      </w:r>
      <w:r>
        <w:rPr>
          <w:lang w:val="cs-CZ"/>
        </w:rPr>
      </w:r>
      <w:r>
        <w:rPr>
          <w:lang w:val="cs-CZ"/>
        </w:rPr>
        <w:fldChar w:fldCharType="end"/>
      </w:r>
      <w:r>
        <w:rPr/>
        <w:t>/</w:t>
      </w:r>
      <w:r>
        <w:rPr>
          <w:szCs w:val="18"/>
        </w:rPr>
        <w:t xml:space="preserve"> </w:t>
      </w:r>
      <w:r>
        <w:fldChar w:fldCharType="begin">
          <w:ffData>
            <w:name w:val="__Fieldmark__1_3592397343"/>
            <w:enabled/>
            <w:ddList>
              <w:result w:val="0"/>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3592397343"/>
      <w:bookmarkStart w:id="1" w:name="__Fieldmark__1_3592397343"/>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300</w:t>
      </w:r>
      <w:r>
        <w:rPr>
          <w:lang w:val="cs-CZ"/>
        </w:rPr>
      </w:r>
      <w:r>
        <w:rPr>
          <w:lang w:val="cs-CZ"/>
        </w:rPr>
        <w:fldChar w:fldCharType="end"/>
      </w:r>
      <w:r>
        <w:rPr/>
        <w:t xml:space="preserve"> </w:t>
      </w:r>
    </w:p>
    <w:p>
      <w:pPr>
        <w:pStyle w:val="Normal"/>
        <w:jc w:val="center"/>
        <w:rPr>
          <w:b/>
          <w:b/>
          <w:lang w:val="en-US"/>
        </w:rPr>
      </w:pPr>
      <w:r>
        <w:rPr>
          <w:b/>
        </w:rPr>
        <w:t>1/43755054/2018</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Gymnázium, Čelákovice, J.A. Komenského 414</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Praha 300</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J. A. Komenského 414/7,25088 Čelákovice</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43755054</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Příspěvková organizace</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Martina Kaskounová - Regional Sales Director </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Ing. Mgr. Lenka Pehrová - ředitelka</w:t>
            </w:r>
            <w:r/>
            <w:r>
              <w:rPr/>
              <w:fldChar w:fldCharType="end"/>
            </w:r>
            <w:r>
              <w:rPr/>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2004exSP</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2004EX/MPC6004EX</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J. A. Komenského 414</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250 88</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Čelákovice</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paní Vobeck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420 326 994 887</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3592397343"/>
                  <w:enabled/>
                  <w:ddList>
                    <w:result w:val="0"/>
                    <w:listEntry w:val="A4"/>
                    <w:listEntry w:val="metr"/>
                  </w:ddList>
                </w:ffData>
              </w:fldChar>
            </w:r>
            <w:r>
              <w:rPr/>
              <w:instrText xml:space="preserve"> FORMDROPDOWN </w:instrText>
            </w:r>
            <w:r>
              <w:rPr/>
              <w:fldChar w:fldCharType="separate"/>
            </w:r>
            <w:bookmarkStart w:id="4" w:name="__Fieldmark__52_3592397343"/>
            <w:bookmarkStart w:id="5" w:name="__Fieldmark__52_3592397343"/>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viz předávací protokol</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8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2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57_3592397343"/>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3592397343"/>
            <w:bookmarkStart w:id="7" w:name="__Fieldmark__57_3592397343"/>
            <w:bookmarkEnd w:id="7"/>
            <w:r>
              <w:rPr>
                <w:szCs w:val="18"/>
              </w:rPr>
            </w:r>
            <w:r>
              <w:rPr>
                <w:szCs w:val="18"/>
              </w:rPr>
              <w:fldChar w:fldCharType="end"/>
            </w:r>
            <w:r>
              <w:rPr>
                <w:szCs w:val="18"/>
              </w:rPr>
              <w:t xml:space="preserve"> </w:t>
            </w:r>
            <w:r>
              <w:fldChar w:fldCharType="begin">
                <w:ffData>
                  <w:name w:val="Unnamed Copy 9"/>
                  <w:enabled/>
                  <w:calcOnExit w:val="0"/>
                  <w:textInput/>
                </w:ffData>
              </w:fldChar>
            </w:r>
            <w:r>
              <w:rPr/>
              <w:instrText xml:space="preserve"> FORMTEXT </w:instrText>
            </w:r>
            <w:r>
              <w:rPr/>
            </w:r>
            <w:r>
              <w:rPr/>
              <w:fldChar w:fldCharType="separate"/>
            </w:r>
            <w:r>
              <w:rPr/>
              <w:t>     </w:t>
            </w:r>
            <w:r>
              <w:rPr/>
            </w:r>
            <w:r>
              <w:rPr/>
              <w:fldChar w:fldCharType="end"/>
            </w:r>
            <w:r>
              <w:rPr>
                <w:szCs w:val="18"/>
              </w:rPr>
              <w:t xml:space="preserve">   Počínaje dne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60_3592397343"/>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0_3592397343"/>
            <w:bookmarkStart w:id="9" w:name="__Fieldmark__60_3592397343"/>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1_3592397343"/>
            <w:bookmarkStart w:id="11" w:name="__Fieldmark__61_3592397343"/>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0</w:t>
            </w:r>
            <w:r>
              <w:rPr>
                <w:lang w:val="en-US" w:eastAsia="en-US"/>
              </w:rPr>
            </w:r>
            <w:r>
              <w:rPr>
                <w:lang w:val="en-US" w:eastAsia="en-US"/>
              </w:rPr>
              <w:fldChar w:fldCharType="end"/>
            </w:r>
            <w:r>
              <w:rPr/>
              <w:t xml:space="preserve">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3_3592397343"/>
            <w:bookmarkStart w:id="13" w:name="__Fieldmark__63_3592397343"/>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4_3592397343"/>
            <w:bookmarkStart w:id="15" w:name="__Fieldmark__64_3592397343"/>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5_3592397343"/>
            <w:bookmarkStart w:id="17" w:name="__Fieldmark__65_3592397343"/>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6_3592397343"/>
            <w:bookmarkStart w:id="19" w:name="__Fieldmark__66_3592397343"/>
            <w:bookmarkEnd w:id="19"/>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67_3592397343"/>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7_3592397343"/>
            <w:bookmarkStart w:id="21" w:name="__Fieldmark__67_3592397343"/>
            <w:bookmarkEnd w:id="21"/>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2" w:name="Rozevírací1"/>
            <w:r>
              <w:rPr>
                <w:rFonts w:eastAsia="Calibri"/>
                <w:szCs w:val="18"/>
              </w:rPr>
              <w:t xml:space="preserve">  </w:t>
            </w:r>
            <w:r>
              <w:fldChar w:fldCharType="begin">
                <w:ffData>
                  <w:name w:val="__Fieldmark__68_3592397343"/>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8_3592397343"/>
            <w:bookmarkStart w:id="24" w:name="__Fieldmark__68_3592397343"/>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9_3592397343"/>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9_3592397343"/>
            <w:bookmarkStart w:id="27" w:name="__Fieldmark__69_3592397343"/>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0_3592397343"/>
            <w:bookmarkStart w:id="29" w:name="__Fieldmark__70_3592397343"/>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1_3592397343"/>
            <w:bookmarkStart w:id="31" w:name="__Fieldmark__71_3592397343"/>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2_3592397343"/>
            <w:bookmarkStart w:id="33" w:name="__Fieldmark__72_3592397343"/>
            <w:bookmarkEnd w:id="33"/>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3_3592397343"/>
                  <w:enabled/>
                  <w:ddList>
                    <w:result w:val="0"/>
                    <w:listEntry w:val="Kč"/>
                    <w:listEntry w:val="EUR"/>
                  </w:ddList>
                </w:ffData>
              </w:fldChar>
            </w:r>
            <w:r>
              <w:rPr>
                <w:szCs w:val="18"/>
              </w:rPr>
              <w:instrText xml:space="preserve"> FORMDROPDOWN </w:instrText>
            </w:r>
            <w:r>
              <w:rPr>
                <w:szCs w:val="18"/>
              </w:rPr>
              <w:fldChar w:fldCharType="separate"/>
            </w:r>
            <w:bookmarkStart w:id="34" w:name="__Fieldmark__73_3592397343"/>
            <w:bookmarkStart w:id="35" w:name="__Fieldmark__73_3592397343"/>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4_3592397343"/>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4_3592397343"/>
            <w:bookmarkStart w:id="37" w:name="__Fieldmark__74_3592397343"/>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156</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8_3592397343"/>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8_3592397343"/>
            <w:bookmarkStart w:id="39" w:name="__Fieldmark__78_3592397343"/>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2_3592397343"/>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2_3592397343"/>
            <w:bookmarkStart w:id="41" w:name="__Fieldmark__82_3592397343"/>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6_3592397343"/>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6_3592397343"/>
            <w:bookmarkStart w:id="43" w:name="__Fieldmark__86_3592397343"/>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8_3592397343"/>
                  <w:enabled/>
                  <w:ddList>
                    <w:result w:val="1"/>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8_3592397343"/>
            <w:bookmarkStart w:id="45" w:name="__Fieldmark__88_3592397343"/>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0_3592397343"/>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0_3592397343"/>
            <w:bookmarkStart w:id="47" w:name="__Fieldmark__90_3592397343"/>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4_3592397343"/>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4_3592397343"/>
            <w:bookmarkStart w:id="49" w:name="__Fieldmark__94_3592397343"/>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8_3592397343"/>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8_3592397343"/>
            <w:bookmarkStart w:id="51" w:name="__Fieldmark__98_3592397343"/>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5">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6">
        <w:r>
          <w:rPr>
            <w:rStyle w:val="InternetLink"/>
          </w:rPr>
          <w:t>pocitadla</w:t>
        </w:r>
        <w:r>
          <w:rPr>
            <w:rStyle w:val="InternetLink"/>
            <w:bCs/>
          </w:rPr>
          <w:t>@ricoh.cz</w:t>
        </w:r>
      </w:hyperlink>
    </w:p>
    <w:p>
      <w:pPr>
        <w:pStyle w:val="Normal"/>
        <w:rPr/>
      </w:pPr>
      <w:r>
        <w:rPr>
          <w:bCs/>
        </w:rPr>
        <w:t>-</w:t>
      </w:r>
      <w:r>
        <w:rPr/>
        <w:t>zákaznický portál: wsd.ricoh.cz</w:t>
      </w:r>
    </w:p>
    <w:p>
      <w:pPr>
        <w:pStyle w:val="Normal"/>
        <w:tabs>
          <w:tab w:val="clear" w:pos="709"/>
          <w:tab w:val="left" w:pos="2127" w:leader="none"/>
          <w:tab w:val="left" w:pos="5670" w:leader="none"/>
        </w:tabs>
        <w:rPr>
          <w:bCs/>
        </w:rPr>
      </w:pPr>
      <w:r>
        <w:rPr>
          <w:bCs/>
        </w:rPr>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2_3592397343"/>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2_3592397343"/>
            <w:bookmarkStart w:id="53" w:name="__Fieldmark__102_3592397343"/>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4_3592397343"/>
                  <w:enabled/>
                  <w:ddList>
                    <w:result w:val="1"/>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4_3592397343"/>
            <w:bookmarkStart w:id="55" w:name="__Fieldmark__104_3592397343"/>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6_3592397343"/>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6_3592397343"/>
            <w:bookmarkStart w:id="57" w:name="__Fieldmark__106_3592397343"/>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6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6</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1</w:t>
            </w:r>
            <w:r/>
            <w:r>
              <w:rPr>
                <w:lang w:val="en-US" w:eastAsia="en-US"/>
              </w:rPr>
              <w:fldChar w:fldCharType="end"/>
            </w:r>
            <w:r>
              <w:rPr>
                <w:lang w:val="en-US" w:eastAsia="en-US"/>
              </w:rPr>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116_3592397343"/>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6_3592397343"/>
      <w:bookmarkStart w:id="59" w:name="__Fieldmark__116_3592397343"/>
      <w:bookmarkEnd w:id="59"/>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Vedral</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9_3592397343"/>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9_3592397343"/>
      <w:bookmarkStart w:id="61" w:name="__Fieldmark__119_3592397343"/>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7"/>
          <w:footerReference w:type="first" r:id="rId8"/>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 Praze </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2018</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Čelákovicích</w:t>
      </w:r>
      <w:r>
        <w:rPr>
          <w:lang w:val="en-US" w:eastAsia="en-US"/>
        </w:rPr>
      </w:r>
      <w:r>
        <w:rPr>
          <w:lang w:val="en-US" w:eastAsia="en-US"/>
        </w:rPr>
        <w:fldChar w:fldCharType="end"/>
      </w:r>
      <w:r>
        <w:rPr/>
        <w:t xml:space="preserve">, dn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2018</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Gymnázium, Čelákovice, J.A. Komenského 414</w:t>
      </w:r>
      <w:r/>
      <w:r>
        <w:rPr/>
        <w:fldChar w:fldCharType="end"/>
      </w:r>
      <w:r>
        <w:rPr/>
      </w:r>
    </w:p>
    <w:p>
      <w:pPr>
        <w:pStyle w:val="Normal"/>
        <w:jc w:val="center"/>
        <w:rPr/>
      </w:pPr>
      <w:r>
        <w:rPr/>
        <w:t>nájemce</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62" w:name="OLE_LINK3"/>
      <w:r>
        <w:rPr/>
        <w:t>v rámci dohodnuté pracovní doby</w:t>
      </w:r>
      <w:bookmarkEnd w:id="6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Obě smluvní strany se dohodly, že po uplynutí doby nájmu, nejméně však 36 měsíců a uhrazení dohodnutého nájemného, může nájemce odkoupit předmět nájmu za 1000,- Kč + DPH. Vlastnické právo nabývá nájemce úplným zaplacením kupní ceny. V případě, že po ukončení doby nájmu nedojde k odkoupení zařízení,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pdesk@ricoh.cz" TargetMode="External"/><Relationship Id="rId6" Type="http://schemas.openxmlformats.org/officeDocument/2006/relationships/hyperlink" Target="mailto:pocitadla@ricoh.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8:00Z</dcterms:created>
  <dc:creator>Jiří Ondrůšek</dc:creator>
  <dc:description/>
  <cp:keywords/>
  <dc:language>en-US</dc:language>
  <cp:lastModifiedBy>Jiri Ondrusek</cp:lastModifiedBy>
  <cp:lastPrinted>2018-01-11T12:47:00Z</cp:lastPrinted>
  <dcterms:modified xsi:type="dcterms:W3CDTF">2018-01-17T13:48:00Z</dcterms:modified>
  <cp:revision>2</cp:revision>
  <dc:subject/>
  <dc:title>Nájemní smlouva se servisními službami</dc:title>
</cp:coreProperties>
</file>