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940"/>
        <w:gridCol w:w="996"/>
        <w:gridCol w:w="1029"/>
        <w:gridCol w:w="997"/>
        <w:gridCol w:w="940"/>
        <w:gridCol w:w="940"/>
        <w:gridCol w:w="940"/>
        <w:gridCol w:w="1108"/>
        <w:gridCol w:w="940"/>
      </w:tblGrid>
      <w:tr>
        <w:trPr>
          <w:trHeight w:val="300" w:hRule="atLeast"/>
        </w:trPr>
        <w:tc>
          <w:tcPr>
            <w:tcW w:w="4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loha č.2.1 Příloha k rámcové kupní smlouvě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/JM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e </w:t>
              <w:br/>
              <w:t xml:space="preserve">DPH </w:t>
              <w:br/>
              <w:t>(sazba 15%;2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 v balen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ové  čísl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N kód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étr odsávac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étr močový bez balónku rovný, 40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étr močový bez balónku rovný, 18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étr močový bez balónku zahnuty, 40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étr močový s balónkem rovný, permanentn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étr močový s balónkem zahnuty, permanentn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tracheální rourky s manžeto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ludeční sondy bez mandrén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tální rour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jcestný kohou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ušovač sání tzv. „Fingerti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rava pro odběr tracheálního sekre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jehlový vstu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tr bakteriální a vírový pro umělou ventilaci </w:t>
              <w:br/>
              <w:t>pro dospěl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tr bakteriální a vírový se zvlhčovačem pro </w:t>
              <w:br/>
              <w:t>umělou ventilaci pro dospěl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ex spojka 15M-22Fs otočným </w:t>
              <w:br/>
              <w:t>konektorem (port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 spojka 15M-15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vka kyslíková (kyslíkové brý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slíková maska pro dospělé s hadičko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ulizátor s kyslíkovou maskou pro dospěl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yslíková maska na vrapovanou hadici </w:t>
              <w:br/>
              <w:t>pro dospěl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ulátor průtoku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ávěr LL kombi, červen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án jednorázový umělohmotn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zeta jednorázová umělohmotn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0:00Z</dcterms:created>
  <dc:creator>Blahutova</dc:creator>
  <dc:description/>
  <cp:keywords/>
  <dc:language>en-US</dc:language>
  <cp:lastModifiedBy>Blahutova</cp:lastModifiedBy>
  <dcterms:modified xsi:type="dcterms:W3CDTF">2018-01-22T09:23:00Z</dcterms:modified>
  <cp:revision>4</cp:revision>
  <dc:subject/>
  <dc:title>Příloha č</dc:title>
</cp:coreProperties>
</file>