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ýtisk č. 2</w:t>
      </w:r>
    </w:p>
    <w:p>
      <w:pPr>
        <w:pStyle w:val="Normal"/>
        <w:jc w:val="right"/>
        <w:rPr/>
      </w:pPr>
      <w:r>
        <w:rPr/>
        <w:t>Strana č.1 ze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MLOUVA NA PROVEDEN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RATIZAČNÍCH, DEZINSEKČNÍCH A DEZINFEKČNÍCH PRAC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ROK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26289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60" w:dyaOrig="3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0pt;height:103.4pt" filled="f" o:ole="">
                                  <v:imagedata r:id="rId3" o:title=""/>
                                </v:shape>
                                <o:OLEObject Type="Embed" ProgID="" ShapeID="ole_rId2" DrawAspect="Content" ObjectID="_16978545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1180874134"/>
                            <w:bookmarkStart w:id="1" w:name="_1180873946"/>
                            <w:bookmarkStart w:id="2" w:name="_1180526085"/>
                            <w:bookmarkStart w:id="3" w:name="_1180518415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4860" w:dyaOrig="30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4.75pt;height:103.7pt" filled="f" o:ole="">
                                  <v:imagedata r:id="rId5" o:title=""/>
                                </v:shape>
                                <o:OLEObject Type="Embed" ProgID="" ShapeID="ole_rId4" DrawAspect="Content" ObjectID="_172150741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0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60" w:dyaOrig="30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90pt;height:103.4pt" filled="f" o:ole="">
                            <v:imagedata r:id="rId7" o:title=""/>
                          </v:shape>
                          <o:OLEObject Type="Embed" ProgID="" ShapeID="ole_rId6" DrawAspect="Content" ObjectID="_90847023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bookmarkStart w:id="4" w:name="_1180874134"/>
                      <w:bookmarkStart w:id="5" w:name="_1180873946"/>
                      <w:bookmarkStart w:id="6" w:name="_1180526085"/>
                      <w:bookmarkStart w:id="7" w:name="_1180518415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4860" w:dyaOrig="30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4.75pt;height:103.7pt" filled="f" o:ole="">
                            <v:imagedata r:id="rId9" o:title=""/>
                          </v:shape>
                          <o:OLEObject Type="Embed" ProgID="" ShapeID="ole_rId8" DrawAspect="Content" ObjectID="_83512731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2971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* Deratizace * Dezinfekce * Dezinsekce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10.2pt;mso-position-vertical-relative:text;margin-left:288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Zkladntext2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* Deratizace * Dezinfekce * Dezinsekce 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až Z práce v DD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443865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40"/>
                              </w:rPr>
                              <w:t>D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FFFF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81pt;mso-wrap-distance-left:9.05pt;mso-wrap-distance-right:9.05pt;mso-wrap-distance-top:0pt;mso-wrap-distance-bottom:0pt;margin-top:5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40"/>
                        </w:rPr>
                        <w:t>D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FFFF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  <w:t>Petr Řehůřek</w:t>
      </w:r>
    </w:p>
    <w:p>
      <w:pPr>
        <w:pStyle w:val="Normal"/>
        <w:ind w:left="708" w:hanging="0"/>
        <w:jc w:val="both"/>
        <w:rPr/>
      </w:pPr>
      <w:r>
        <w:rPr/>
        <w:t>Počáply 22,   533 04  Sezemice</w:t>
      </w:r>
    </w:p>
    <w:p>
      <w:pPr>
        <w:pStyle w:val="Normal"/>
        <w:ind w:left="708" w:hanging="0"/>
        <w:jc w:val="both"/>
        <w:rPr/>
      </w:pPr>
      <w:r>
        <w:rPr/>
        <w:t>IČO: 60159715</w:t>
      </w:r>
    </w:p>
    <w:p>
      <w:pPr>
        <w:pStyle w:val="Normal"/>
        <w:ind w:left="708" w:hanging="0"/>
        <w:jc w:val="both"/>
        <w:rPr/>
      </w:pPr>
      <w:r>
        <w:rPr/>
        <w:t>DIČ: CZ76042431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200025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40"/>
                              </w:rPr>
                              <w:t xml:space="preserve">Ř E H Ů Ř E 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4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40"/>
                        </w:rPr>
                        <w:t xml:space="preserve">Ř E H Ů Ř E 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ále jen „zhotovitel“ na straně jedné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mov Důchodců Borohrádek</w:t>
      </w:r>
    </w:p>
    <w:p>
      <w:pPr>
        <w:pStyle w:val="Normal"/>
        <w:ind w:left="708" w:hanging="0"/>
        <w:jc w:val="both"/>
        <w:rPr/>
      </w:pPr>
      <w:r>
        <w:rPr/>
        <w:t>Rudé armády 1</w:t>
      </w:r>
    </w:p>
    <w:p>
      <w:pPr>
        <w:pStyle w:val="Normal"/>
        <w:ind w:left="708" w:hanging="0"/>
        <w:jc w:val="both"/>
        <w:rPr/>
      </w:pPr>
      <w:r>
        <w:rPr/>
        <w:t>517 24  Borohrádek</w:t>
      </w:r>
    </w:p>
    <w:p>
      <w:pPr>
        <w:pStyle w:val="Normal"/>
        <w:ind w:left="708" w:hanging="0"/>
        <w:jc w:val="both"/>
        <w:rPr/>
      </w:pPr>
      <w:r>
        <w:rPr/>
        <w:t>IČO: 42886180</w:t>
      </w:r>
    </w:p>
    <w:p>
      <w:pPr>
        <w:pStyle w:val="Normal"/>
        <w:ind w:left="708" w:hanging="0"/>
        <w:jc w:val="both"/>
        <w:rPr/>
      </w:pPr>
      <w:r>
        <w:rPr/>
        <w:t xml:space="preserve">DIČ: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ále jen „objednatel“ na straně druhé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Níže uvedeného dne, měsíce a roku uzavřely smluvní strany obchodní smlouvu o dílo tohoto znění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708" w:hanging="0"/>
        <w:jc w:val="center"/>
        <w:rPr/>
      </w:pPr>
      <w:r>
        <w:rPr>
          <w:b/>
        </w:rPr>
        <w:t>Předmět smlouvy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se zavazuje, že v provozovně objednatele bude provádět pololetně deratizační, dezinfekční a dezinfekční prá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am používaných přípravků:</w:t>
        <w:tab/>
        <w:t>Deration  sáčky</w:t>
      </w:r>
    </w:p>
    <w:p>
      <w:pPr>
        <w:pStyle w:val="Normal"/>
        <w:ind w:left="4248" w:hanging="0"/>
        <w:jc w:val="both"/>
        <w:rPr/>
      </w:pPr>
      <w:r>
        <w:rPr/>
        <w:t>Hubex L</w:t>
      </w:r>
    </w:p>
    <w:p>
      <w:pPr>
        <w:pStyle w:val="Normal"/>
        <w:ind w:left="4248" w:hanging="0"/>
        <w:jc w:val="both"/>
        <w:rPr/>
      </w:pPr>
      <w:r>
        <w:rPr/>
        <w:t>Agita 10</w:t>
      </w:r>
    </w:p>
    <w:p>
      <w:pPr>
        <w:pStyle w:val="Normal"/>
        <w:ind w:left="4248" w:hanging="0"/>
        <w:jc w:val="both"/>
        <w:rPr/>
      </w:pPr>
      <w:r>
        <w:rPr/>
        <w:t>K-Othrin 25 WP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ýtisk č.2</w:t>
      </w:r>
    </w:p>
    <w:p>
      <w:pPr>
        <w:pStyle w:val="Normal"/>
        <w:jc w:val="right"/>
        <w:rPr/>
      </w:pPr>
      <w:r>
        <w:rPr/>
        <w:t>Strana č. 2 ze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Povinnosti smluvních str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dílnou součást této smlouvy bude tvořit příloha obsahující plán objektu se zakreslením a očíslováním jedových stanič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sledně po každém provedení prací bude sepsán protokol o účinnosti provedených prací, popřípadě následná navrhovaná opatř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tovitel se zavazuje provádět veškeré úkony až po dohodě s objednatel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řípadě nedodržení smluvních podmínek ze strany odběratele (odstoupení od smlouvy bez udání důvodu), zavazuje se tento uhradit  částku odpovídající ceně provedených DDD prací  zahrnuté ve smlouvě jakožto smluvní pokutu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je vyhotovena ve dvou exemplářích s tím, že podpisy oprávněných osob smluvních stran budou učiněny na druhém listu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edené škrty a doplnění ve smlouvě byly učiněny z vůle obou smluvních stran před podpisem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škeré dodatky k této smlouvě budou provedeny v písemné formě, označeny pořadovými čísly a podepsány osobami oprávněnými jednat ve věcech této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ifikaci postupů hodnocení biocidních přípravků a obsah žádosti o povolení biocidů upřesňují vyhlášky MZ č. 304 a 305/2002 Sb. Zákon č. 120/2002 Sb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irma vlastní veškerá  „Osvědčení o odborné způsobilosti“ k výkonu speciální ochranné dezinsekce, dezinfekce a deratizace §58 odst.  3. zákona č. 258/2000 Sb., o ochraně veřejného zdraví a o změně některých souvisejících zákonů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 provádění  DDD prací jsou směrodatné technologické postupy schválené hlavním hygienikem Ministerstva zdravotnictví nebo pokyny veterinární a hygienické služby. Všechny přípravky jsou schváleny státní zkušeb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ezemicích    Dne 1.1.2018 </w:t>
        <w:tab/>
        <w:tab/>
        <w:t>V Borohrádeku  Dne 3.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>…………………………………………</w:t>
      </w:r>
    </w:p>
    <w:p>
      <w:pPr>
        <w:pStyle w:val="Normal"/>
        <w:rPr/>
      </w:pPr>
      <w:r>
        <w:rPr/>
        <w:t>Za zhotovitele</w:t>
        <w:tab/>
        <w:tab/>
        <w:tab/>
        <w:tab/>
        <w:tab/>
        <w:tab/>
        <w:t>Za objednatele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1282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LODAVCE I ŠVÁBY – VŠECHNY ZHUBÍM ZÁH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3366FF"/>
      </w:rPr>
      <w:t>A až Z práce v DDD, Petr Řehůřek, Počáply 22, 533 04 Sezemice</w:t>
    </w:r>
  </w:p>
  <w:p>
    <w:pPr>
      <w:pStyle w:val="Header"/>
      <w:jc w:val="center"/>
      <w:rPr/>
    </w:pPr>
    <w:r>
      <w:rPr>
        <w:color w:val="3366FF"/>
      </w:rPr>
      <w:t>Pobočka Hradec Králové, Kostelec nad Orlicí</w:t>
    </w:r>
  </w:p>
  <w:p>
    <w:pPr>
      <w:pStyle w:val="Header"/>
      <w:jc w:val="center"/>
      <w:rPr/>
    </w:pPr>
    <w:r>
      <w:rPr>
        <w:color w:val="3366FF"/>
      </w:rPr>
      <w:t xml:space="preserve">E-mail: </w:t>
    </w:r>
    <w:hyperlink r:id="rId1">
      <w:r>
        <w:rPr>
          <w:rStyle w:val="InternetLink"/>
          <w:color w:val="3366FF"/>
        </w:rPr>
        <w:t>prehurek@seznam.cz</w:t>
      </w:r>
    </w:hyperlink>
    <w:r>
      <w:rPr>
        <w:color w:val="3366FF"/>
      </w:rPr>
      <w:t>, tel.: 603 235 267,   777 827 093,   466930022, www.deratizace-rehurek.cz</w:t>
    </w:r>
  </w:p>
  <w:p>
    <w:pPr>
      <w:pStyle w:val="Header"/>
      <w:rPr>
        <w:color w:val="3366FF"/>
      </w:rPr>
    </w:pPr>
    <w:r>
      <w:rPr>
        <w:color w:val="3366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FF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color w:val="FFFF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ehure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26:00Z</dcterms:created>
  <dc:creator>Petr Řehuřek</dc:creator>
  <dc:description/>
  <cp:keywords/>
  <dc:language>en-US</dc:language>
  <cp:lastModifiedBy>Mgr. Jindřich Vašíček - DD Borohrádek</cp:lastModifiedBy>
  <cp:lastPrinted>2018-01-09T13:25:00Z</cp:lastPrinted>
  <dcterms:modified xsi:type="dcterms:W3CDTF">2018-01-22T08:06:00Z</dcterms:modified>
  <cp:revision>4</cp:revision>
  <dc:subject/>
  <dc:title>Výtisk č</dc:title>
</cp:coreProperties>
</file>