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PACHTOVní smlouvě</w:t>
      </w:r>
      <w:r>
        <w:rPr>
          <w:b/>
          <w:sz w:val="32"/>
          <w:szCs w:val="32"/>
        </w:rPr>
        <w:t xml:space="preserve"> č. 127N15/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 - Žižkov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pach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RO-B spol. s r.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 600663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Jablonského 409, 378 21  Kardašova Řeč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Českých budějovicích, oddíl C, vložka 2828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stoupena jednatelem společnosti Ing. Janem Markem</w:t>
      </w:r>
    </w:p>
    <w:p>
      <w:pPr>
        <w:pStyle w:val="Zkladntext3"/>
        <w:rPr/>
      </w:pPr>
      <w:r>
        <w:rPr>
          <w:sz w:val="22"/>
          <w:szCs w:val="22"/>
        </w:rPr>
        <w:t>(dále jen „pachtýř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druhé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1 k pachtovní smlouvě č. 104N14/17, kterým se mění předmět pachtu a 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pachtovní smlouvy č. 104N14/17 (dále jen „smlouva“) </w:t>
      </w:r>
      <w:r>
        <w:rPr>
          <w:iCs/>
          <w:sz w:val="22"/>
          <w:szCs w:val="22"/>
        </w:rPr>
        <w:t>je pachtýř povinen platit propachtovateli roční pachtovné ve výši 11.765,- Kč (slovy: jedentisícsedmsetše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mluvní strany se dohodly na tom, že pachtovné specifikované v bodě 1. tohoto dodatku bude z níže uvedených důvodů sníženo na částku 12.214,- Kč (slovy: dvanácttisícdvěstěčtrnáct korun českých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4"/>
        </w:rPr>
        <w:t>K 1.6.2016 se smluvní strany dohodly na ukončení nájemní smlouvy k této nemovitosti</w:t>
      </w:r>
      <w:r>
        <w:rPr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7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559"/>
        <w:gridCol w:w="1119"/>
        <w:gridCol w:w="1459"/>
      </w:tblGrid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arc.čís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výměra v 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ní P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/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 1.10.2016 je pachtýř povinen zaplatit částku ve výši 11.812,- Kč (slovy: jedenácttisícosmsetdvanáct korun českých)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ndřichově Hradci dne 21.9.2016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 xml:space="preserve">                                                   AGRO-B spol. s r.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  <w:t xml:space="preserve">    </w:t>
      </w:r>
      <w:r>
        <w:rPr>
          <w:iCs/>
          <w:sz w:val="22"/>
          <w:szCs w:val="22"/>
        </w:rPr>
        <w:t>Ing. Jan Marek-jednatel společn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ab/>
        <w:t xml:space="preserve"> propachtovatel</w:t>
        <w:tab/>
        <w:tab/>
        <w:tab/>
        <w:tab/>
        <w:tab/>
        <w:tab/>
        <w:tab/>
        <w:t xml:space="preserve"> pachtý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2:00Z</dcterms:created>
  <dc:creator>PFCR</dc:creator>
  <dc:description/>
  <dc:language>en-US</dc:language>
  <cp:lastModifiedBy>kamesovap</cp:lastModifiedBy>
  <cp:lastPrinted>2016-07-22T10:34:00Z</cp:lastPrinted>
  <dcterms:modified xsi:type="dcterms:W3CDTF">2016-10-20T12:52:00Z</dcterms:modified>
  <cp:revision>2</cp:revision>
  <dc:subject/>
  <dc:title>B - část 2/4/1/a - příloha 7 - str</dc:title>
</cp:coreProperties>
</file>