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IA-NM, s.r.o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áchodská 285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49 32  Velké Poříčí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8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7S/2018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otravinářského sortimentu v roce 2018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Lenka Šilinková</cp:lastModifiedBy>
  <cp:lastPrinted>2016-12-15T13:33:00Z</cp:lastPrinted>
  <dcterms:modified xsi:type="dcterms:W3CDTF">2018-01-02T10:31:00Z</dcterms:modified>
  <cp:revision>8</cp:revision>
  <dc:subject/>
  <dc:title/>
</cp:coreProperties>
</file>