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nik pro výrobu vajec v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osičkách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osičky 127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6 65   Kosičky</w:t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vajec v roce 2018.  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24:00Z</cp:lastPrinted>
  <dcterms:modified xsi:type="dcterms:W3CDTF">2018-01-02T10:26:00Z</dcterms:modified>
  <cp:revision>20</cp:revision>
  <dc:subject/>
  <dc:title/>
</cp:coreProperties>
</file>