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Hofman Miloslav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SNP 641</w:t>
      </w:r>
    </w:p>
    <w:p>
      <w:pPr>
        <w:pStyle w:val="Bezmez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500 03  Hradec Králové</w:t>
      </w: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jednávající/tel.č.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Šilinková L./725 966 927                                                         Hradec Králové 2.1.2018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Objednávka č.: 1S/2018</w:t>
      </w:r>
      <w:r>
        <w:rPr>
          <w:rFonts w:cs="Times New Roman" w:ascii="Times New Roman" w:hAnsi="Times New Roman"/>
          <w:lang w:val="en-US" w:eastAsia="en-US"/>
        </w:rPr>
        <w:t xml:space="preserve"> (uveďte ve faktuře)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Objednávka je v souladu se zákonem č. 320/2001 Sb.</w:t>
      </w:r>
    </w:p>
    <w:p>
      <w:pPr>
        <w:pStyle w:val="Bezmez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dávání masa, masných výrobků a uzeniny v roce 2018.  Sortiment a množství bude vždy telefonicky upřesněn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operace                                                              Ing. Daniela Lusková, MP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Ředitel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ce rozpočtu    P. Holubov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účetní           J. Antoš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e objednávky (přijetí nabídky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…………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595959"/>
      </w:rPr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10:00Z</dcterms:created>
  <dc:creator>Emilie Štanclová</dc:creator>
  <dc:description/>
  <cp:keywords/>
  <dc:language>en-US</dc:language>
  <cp:lastModifiedBy>Lenka Šilinková</cp:lastModifiedBy>
  <cp:lastPrinted>2016-12-30T07:24:00Z</cp:lastPrinted>
  <dcterms:modified xsi:type="dcterms:W3CDTF">2018-01-02T10:25:00Z</dcterms:modified>
  <cp:revision>19</cp:revision>
  <dc:subject/>
  <dc:title/>
</cp:coreProperties>
</file>