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>Bid Food Czech republic</w:t>
      </w:r>
      <w:r>
        <w:rPr>
          <w:rFonts w:cs="Times New Roman" w:ascii="Times New Roman" w:hAnsi="Times New Roman"/>
          <w:b/>
        </w:rPr>
        <w:t xml:space="preserve"> s.r.o.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 Růžovém údolí 553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281 01  Kralupy nad Vltavou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Šilinková L./725 966 927                                                         Hradec Králové 2.1.2018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5S/2018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mražených výrobků (zelenina, kuřecí maso, mražené ryby), chlazené maso,  v roce 2018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operace                                                              Ing. Daniela Lusková, M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rozpočtu    P. Holub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účetní           J. Antoš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0:00Z</dcterms:created>
  <dc:creator>Emilie Štanclová</dc:creator>
  <dc:description/>
  <cp:keywords/>
  <dc:language>en-US</dc:language>
  <cp:lastModifiedBy>Lenka Šilinková</cp:lastModifiedBy>
  <cp:lastPrinted>2016-12-30T07:17:00Z</cp:lastPrinted>
  <dcterms:modified xsi:type="dcterms:W3CDTF">2018-01-02T10:18:00Z</dcterms:modified>
  <cp:revision>12</cp:revision>
  <dc:subject/>
  <dc:title/>
</cp:coreProperties>
</file>