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skárna Knopp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26.9.2012 v obchodním rejstříku vedeném Krajským soudem v Hradci Králové, oddíl C, vložka 38032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Lípy 926, Nové Město nad Metují, 549 0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4272035</w:t>
        <w:tab/>
        <w:t>DIČ: CZ2427203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 xml:space="preserve">zastoupená:  </w:t>
        <w:tab/>
        <w:t>Davidem Knopp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Raiffeisen bank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64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17V/00034760 </w:t>
      </w:r>
      <w:r>
        <w:rPr>
          <w:rFonts w:cs="Tahoma" w:ascii="Tahoma" w:hAnsi="Tahoma"/>
          <w:sz w:val="16"/>
          <w:szCs w:val="16"/>
        </w:rPr>
        <w:t xml:space="preserve">ze dne 9.11.2017 s názvem </w:t>
      </w:r>
      <w:r>
        <w:rPr>
          <w:rFonts w:cs="Tahoma" w:ascii="Tahoma" w:hAnsi="Tahoma"/>
          <w:b/>
          <w:sz w:val="16"/>
          <w:szCs w:val="16"/>
        </w:rPr>
        <w:t>„Perforované papíry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perforovaných papír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7V/00034760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obchod@tiskarnaknopp.c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se zavazuje k úpravám tiskopisů bez vlivu na zvýšení jednotkové ceny (netýká se gr a změny formátu)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obchod@tiskarnaknopp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 % z kupní ceny objednávky. Dále je kupující oprávněn požadovat zaplacení další smluvní pokuty ve výši 0,1 % z 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a se uzavírá na dobu určitou 4 roky s účinností od 25.1.2018. Smlouva nabývá platnosti dnem podpisu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7V/0003476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7V/0003476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98"/>
        <w:gridCol w:w="660"/>
        <w:gridCol w:w="5010"/>
        <w:gridCol w:w="1000"/>
      </w:tblGrid>
      <w:tr>
        <w:trPr>
          <w:trHeight w:val="7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forovaný papír A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ílý perforovaný papír A4 bez potisku, gramáž 120 g, 5x příčná a 1x podélná perforace (velikost pole cca 105x49,5 mm = 12 polí na archu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5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4/S/18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3:00Z</dcterms:created>
  <dc:creator>6898</dc:creator>
  <dc:description/>
  <cp:keywords/>
  <dc:language>en-US</dc:language>
  <cp:lastModifiedBy>Kopačková Tereza, Mgr.</cp:lastModifiedBy>
  <cp:lastPrinted>2018-01-10T13:32:00Z</cp:lastPrinted>
  <dcterms:modified xsi:type="dcterms:W3CDTF">2018-01-10T12:43:00Z</dcterms:modified>
  <cp:revision>3</cp:revision>
  <dc:subject/>
  <dc:title>12294 - 4-2018_KS-perforované papíry_Tiskárna Knopp s.r.o.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294.0000000000</vt:lpwstr>
  </property>
  <property fmtid="{D5CDD505-2E9C-101B-9397-08002B2CF9AE}" pid="6" name="KonecPripominkovani">
    <vt:lpwstr>2018-01-02T15:50:04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5-24T12:33:43.5266557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44b44870-78c6-45e2-bbaf-ee3bbc51e808%7d&amp;amp;ID=28&amp;amp;ItemGuid=%7b5DD338A5-6A3F-458C-98B3-494DE063BDBF%7d&amp;amp;TemplateID=%7bc9672366-ba83-4c7a-b3ac-82af318e27d3%7d"&gt;&lt;img src="/SiteAssets/Pi</vt:lpwstr>
  </property>
  <property fmtid="{D5CDD505-2E9C-101B-9397-08002B2CF9AE}" pid="15" name="WorkflowChangePath">
    <vt:lpwstr>217af186-930d-4eb8-b78d-9b2b0693e1c0,2;217af186-930d-4eb8-b78d-9b2b0693e1c0,2;217af186-930d-4eb8-b78d-9b2b0693e1c0,3;217af186-930d-4eb8-b78d-9b2b0693e1c0,2;217af186-930d-4eb8-b78d-9b2b0693e1c0,2;217af186-930d-4eb8-b78d-9b2b0693e1c0,3;63c8cc4c-519e-433b-af</vt:lpwstr>
  </property>
  <property fmtid="{D5CDD505-2E9C-101B-9397-08002B2CF9AE}" pid="16" name="ZkracenyRetezec">
    <vt:lpwstr>70-4/4-2018.doc</vt:lpwstr>
  </property>
  <property fmtid="{D5CDD505-2E9C-101B-9397-08002B2CF9AE}" pid="17" name="_dlc_DocId">
    <vt:lpwstr>S6YYPTXXW32Y-38-21463</vt:lpwstr>
  </property>
  <property fmtid="{D5CDD505-2E9C-101B-9397-08002B2CF9AE}" pid="18" name="_dlc_DocIdItemGuid">
    <vt:lpwstr>3e9b47a8-fb1d-4ad6-b16c-34a011f375fe</vt:lpwstr>
  </property>
  <property fmtid="{D5CDD505-2E9C-101B-9397-08002B2CF9AE}" pid="19" name="_dlc_DocIdUrl">
    <vt:lpwstr>http://intranet.vfn.cz/PripominkovaniSM/_layouts/15/DocIdRedir.aspx?ID=S6YYPTXXW32Y-38-21463, S6YYPTXXW32Y-38-21463</vt:lpwstr>
  </property>
</Properties>
</file>