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ccom Gastro, s.r.o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Šrámkova 132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463 10  Liberec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8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4S/2018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léčných výrobků v roce 2018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Lenka Šilinková</cp:lastModifiedBy>
  <cp:lastPrinted>2017-01-03T07:29:00Z</cp:lastPrinted>
  <dcterms:modified xsi:type="dcterms:W3CDTF">2018-01-02T10:16:00Z</dcterms:modified>
  <cp:revision>12</cp:revision>
  <dc:subject/>
  <dc:title/>
</cp:coreProperties>
</file>