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08N11/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O-B spol. s r.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 600663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Jablonského 409, 378 21  Kardašova Řečice</w:t>
      </w:r>
    </w:p>
    <w:p>
      <w:pPr>
        <w:pStyle w:val="Normal"/>
        <w:jc w:val="both"/>
        <w:rPr/>
      </w:pPr>
      <w:r>
        <w:rPr>
          <w:sz w:val="22"/>
          <w:szCs w:val="22"/>
        </w:rPr>
        <w:t>Zapsána v obchodním rejstříku vedeném Krajským soudem v Českých budějovicích, oddíl C, vložka 2828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stoupena jednatelem společnosti Ing. Janem Markem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4 k nájemní smlouvě č. 108N11/17, kterým se mění předmět nájmu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108N11/17 (dále jen „smlouva“) </w:t>
      </w:r>
      <w:r>
        <w:rPr>
          <w:iCs/>
          <w:sz w:val="22"/>
          <w:szCs w:val="22"/>
        </w:rPr>
        <w:t>je nájemce povinen platit pronajímateli roční nájemné ve výši 13.417,- Kč (slovy: třinácttisícčtyřistasedm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Smluvní strany se dohodly na tom, že nájemné specifikované v bodě 1. tohoto dodatku bude z níže uvedených důvodů sníženo na částku 13.401,- Kč (slovy: třinácttisícčtyřistajedn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4"/>
        </w:rPr>
        <w:t xml:space="preserve">Dnem 3.12.2015 byla vyhlášena Katastrálním úřadem pro Jihočeský kraj, Katastrální pracoviště Jindřichův Hradec platnost obnovy katastrálního operátu převodem číselného vyjádření analogové mapy v S-JTSK do digitální podoby </w:t>
      </w:r>
      <w:r>
        <w:rPr>
          <w:b/>
          <w:sz w:val="22"/>
          <w:szCs w:val="24"/>
          <w:u w:val="single"/>
        </w:rPr>
        <w:t>v k.ú. Horní Pěna</w:t>
      </w:r>
      <w:r>
        <w:rPr>
          <w:sz w:val="22"/>
          <w:szCs w:val="24"/>
        </w:rPr>
        <w:t xml:space="preserve">. Z tohoto důvodu se aktualizuje výměra u níže uvedené nemovitosti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559"/>
        <w:gridCol w:w="1119"/>
        <w:gridCol w:w="1459"/>
        <w:gridCol w:w="1459"/>
      </w:tblGrid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arc.čís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rá výměra v 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vá výměra v 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/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základě změn v souboru popisných informací katastru nemovitostí se připisuje níže uvedená nemovitost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01"/>
        <w:gridCol w:w="1843"/>
        <w:gridCol w:w="1701"/>
      </w:tblGrid>
      <w:tr>
        <w:trPr>
          <w:trHeight w:val="28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arc.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ýměra v m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áse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ás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/>
        <w:t>a zároveň se aktualizuje výměra níže uvedené nemovitost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559"/>
        <w:gridCol w:w="1119"/>
        <w:gridCol w:w="1459"/>
        <w:gridCol w:w="1459"/>
      </w:tblGrid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arc.čís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rá výměra v 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vá výměra v 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ás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ás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9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0.2016 je nájemce povinen zaplatit částku 13.404,- Kč (slovy: třinácttisícčtyřistačty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21.9.2016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             AGRO-B spol. s r.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 xml:space="preserve">    </w:t>
      </w:r>
      <w:r>
        <w:rPr>
          <w:iCs/>
          <w:sz w:val="22"/>
          <w:szCs w:val="22"/>
        </w:rPr>
        <w:t>Ing. Jan Marek-jednatel společ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 xml:space="preserve">   pronajímatel</w:t>
        <w:tab/>
        <w:tab/>
        <w:tab/>
        <w:tab/>
        <w:tab/>
        <w:t xml:space="preserve">                          nájemce</w:t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Šenold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0:00Z</dcterms:created>
  <dc:creator>PFCR</dc:creator>
  <dc:description/>
  <dc:language>en-US</dc:language>
  <cp:lastModifiedBy>kamesovap</cp:lastModifiedBy>
  <cp:lastPrinted>2016-09-16T09:41:00Z</cp:lastPrinted>
  <dcterms:modified xsi:type="dcterms:W3CDTF">2016-10-20T12:30:00Z</dcterms:modified>
  <cp:revision>2</cp:revision>
  <dc:subject/>
  <dc:title>B - část 2/4/1/a - příloha 7 - str</dc:title>
</cp:coreProperties>
</file>