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14/2018</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CONFIDENCE MEDIA, s.r.o.</w:t>
        <w:tab/>
        <w:tab/>
        <w:tab/>
        <w:tab/>
        <w:tab/>
        <w:t xml:space="preserve">   </w:t>
      </w:r>
      <w:r>
        <w:rPr/>
        <w:t>adresa:</w:t>
        <w:tab/>
      </w:r>
      <w:r>
        <w:rPr>
          <w:b/>
        </w:rPr>
        <w:tab/>
      </w:r>
      <w:r>
        <w:rPr/>
        <w:tab/>
        <w:t>U Bulhara 1611/3</w:t>
        <w:tab/>
        <w:tab/>
        <w:t xml:space="preserve">PSČ: 110  00  Praha 1 - Nové Město                                </w:t>
        <w:tab/>
        <w:tab/>
        <w:tab/>
        <w:t>IČO: 25689657</w:t>
        <w:tab/>
        <w:t xml:space="preserve">         </w:t>
        <w:tab/>
        <w:t>DIČ: CZ25689657                    zapsána v :</w:t>
        <w:tab/>
        <w:t xml:space="preserve">           OR u MS v Praze, oddíl C, vložka 61410</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paní Markétou Kubálkovou, jednatelkou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tab/>
        <w:t>fax: XXX XXX 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12 ks reklamní plochy o rozměru 65 x 90 cm na sloupech TV</w:t>
        <w:tab/>
        <w:tab/>
        <w:tab/>
        <w:t xml:space="preserve">                                                3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kampaň : OB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152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152 000,- Kč </w:t>
      </w:r>
      <w:r>
        <w:rPr/>
        <w:t>+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b/>
          <w:b/>
        </w:rPr>
      </w:pPr>
      <w:r>
        <w:rPr>
          <w:b/>
        </w:rPr>
        <w:t xml:space="preserve">Cenu za dočasné užívání reklamy se  objednatel zavazuje zaplatit ve 12 měsíčních splátkách, první splátka ve výši 12 667,40 Kč + zákl. sazba DPH a dalších 11 splátek, každá ve výši 12 666,60 Kč + zákl. sazba DPH a to na základě faktury – daňového dokladu, vystaveného zhotovitelem, ve lhůtě splatnosti, která činí 30 dnů od data vystavení. DUZP je den vystavení faktury - daňového dokladu.     </w:t>
        <w:tab/>
        <w:tab/>
        <w:tab/>
        <w:tab/>
        <w:t xml:space="preserve">                </w:t>
      </w:r>
      <w:r>
        <w:rPr/>
        <w:t>Zhotovitel vyhotoví a pošle fotodokumentaci k 1. 7. 2018 a pošle ji spolu s fakturou objedna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18 a končí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rFonts w:eastAsia="Arial"/>
        </w:rPr>
      </w:pPr>
      <w:r>
        <w:rPr>
          <w:rFonts w:eastAsia="Arial"/>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Praze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6:00Z</dcterms:created>
  <dc:creator>Simona Machálková</dc:creator>
  <dc:description/>
  <dc:language>en-US</dc:language>
  <cp:lastModifiedBy>Dana Bačová</cp:lastModifiedBy>
  <cp:lastPrinted>2016-01-19T08:42:00Z</cp:lastPrinted>
  <dcterms:modified xsi:type="dcterms:W3CDTF">2018-01-19T12:46:00Z</dcterms:modified>
  <cp:revision>2</cp:revision>
  <dc:subject/>
  <dc:title>NÁJEMNÍ SMLOUVA č. 001/97</dc:title>
</cp:coreProperties>
</file>