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Obchodní podmínky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(Smlouva o dílo)</w:t>
      </w:r>
    </w:p>
    <w:p>
      <w:pPr>
        <w:pStyle w:val="Normal"/>
        <w:autoSpaceDE w:val="false"/>
        <w:jc w:val="center"/>
        <w:rPr/>
      </w:pPr>
      <w:r>
        <w:rPr/>
        <w:t xml:space="preserve">uzavřena podle ustanovení § 2586 a násl. zák. č. 89/2012 Sb. Občanského zákona 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</w:p>
    <w:p>
      <w:pPr>
        <w:pStyle w:val="Normal"/>
        <w:ind w:left="426" w:hanging="42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.Smluvní strany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bjednatel</w:t>
      </w:r>
      <w:r>
        <w:rPr>
          <w:szCs w:val="24"/>
          <w:u w:val="single"/>
        </w:rPr>
        <w:t>:</w:t>
      </w:r>
      <w:r>
        <w:rPr>
          <w:szCs w:val="24"/>
        </w:rPr>
        <w:t xml:space="preserve">   </w:t>
        <w:tab/>
      </w:r>
      <w:r>
        <w:rPr>
          <w:b/>
          <w:bCs/>
          <w:szCs w:val="24"/>
        </w:rPr>
        <w:t>Základní škola a Mateřská škola Tábor-Měšice, Míkova 6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>ZastoupenaXXXXXXXXXXXX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ab/>
        <w:t xml:space="preserve">Míkova 64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391 56 Tábor-Měš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IČO : 75001187, DIČ CZ75001187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ab/>
        <w:t xml:space="preserve">Bankovní spojení XXXXXXXXXXXX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hotovitel:   </w:t>
      </w:r>
      <w:r>
        <w:rPr>
          <w:b/>
          <w:szCs w:val="24"/>
        </w:rPr>
        <w:t xml:space="preserve"> </w:t>
        <w:tab/>
        <w:t>Santal spol. s r.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astoupen XXXXXXXXXXX, jednatel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Jiráskova 738/I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379 01 Třeboň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IČO:  </w:t>
      </w:r>
      <w:r>
        <w:rPr/>
        <w:t xml:space="preserve">42408121, </w:t>
      </w:r>
      <w:r>
        <w:rPr>
          <w:szCs w:val="24"/>
        </w:rPr>
        <w:t>DIČ: CZ</w:t>
      </w:r>
      <w:r>
        <w:rPr/>
        <w:t>4240812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Bankovní spojení: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2. Předmět dodávky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center" w:pos="5173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Zhotovitel se zavazuje touto smlouvou dodat objednateli školní nábytek včetně montáže v rámci akce </w:t>
      </w:r>
      <w:r>
        <w:rPr>
          <w:b/>
          <w:bCs/>
          <w:iCs/>
          <w:sz w:val="24"/>
          <w:szCs w:val="24"/>
        </w:rPr>
        <w:t xml:space="preserve">„Dodávka a montáž školního nábytku pro ZŠ a MŠ Tábor-Měšice, Míkova 64“ </w:t>
      </w:r>
      <w:r>
        <w:rPr>
          <w:bCs/>
          <w:iCs/>
          <w:sz w:val="24"/>
          <w:szCs w:val="24"/>
        </w:rPr>
        <w:t xml:space="preserve">dle nabídky, která tvoří nedílnou součást této smlouvy o dílo jako příloha č.1 </w:t>
      </w:r>
      <w:r>
        <w:rPr>
          <w:sz w:val="24"/>
          <w:szCs w:val="24"/>
        </w:rPr>
        <w:t>do 6. 3. 2018 a to za podmínek touto smlouvou sjednaných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 objednavatele převezme kompletní dodávku po stránce smluvní a věcné: Mgr. Hana Saláková, ředitelka škol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bjednatel neuzná práce, které zhotovitel mohl prokazatelně zahrnout do nabídkové ceny – nebudou uznány jako více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3. Sjednaná doba pro provedení díla</w:t>
      </w:r>
    </w:p>
    <w:p>
      <w:pPr>
        <w:pStyle w:val="Normal"/>
        <w:rPr/>
      </w:pPr>
      <w:r>
        <w:rPr>
          <w:szCs w:val="24"/>
        </w:rPr>
        <w:t>Zhotovitel provede dílo a předá objednateli v termínu</w:t>
      </w:r>
      <w:r>
        <w:rPr>
          <w:b/>
          <w:bCs/>
          <w:szCs w:val="24"/>
        </w:rPr>
        <w:t xml:space="preserve"> od 21. 1. 2018 do 6. 3. 2018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4. Cena za díl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cena za dílo základní </w:t>
        <w:tab/>
        <w:t xml:space="preserve">  82 834,51 Kč bez DPH        </w:t>
      </w:r>
    </w:p>
    <w:p>
      <w:pPr>
        <w:pStyle w:val="TextBody"/>
        <w:rPr/>
      </w:pPr>
      <w:r>
        <w:rPr>
          <w:sz w:val="24"/>
          <w:szCs w:val="24"/>
        </w:rPr>
        <w:t xml:space="preserve">DPH 21 % </w:t>
        <w:tab/>
        <w:tab/>
        <w:tab/>
        <w:t xml:space="preserve">  17 395,24 Kč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Cena celková </w:t>
        <w:tab/>
        <w:tab/>
        <w:tab/>
        <w:t>100 229,75 Kč včetně DPH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 xml:space="preserve">Cena za dílo byla určena na základě vypracované cenové nabídk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5. Platební podmínky</w:t>
      </w:r>
    </w:p>
    <w:p>
      <w:pPr>
        <w:pStyle w:val="TextBody"/>
        <w:jc w:val="both"/>
        <w:rPr/>
      </w:pPr>
      <w:r>
        <w:rPr>
          <w:sz w:val="24"/>
          <w:szCs w:val="24"/>
        </w:rPr>
        <w:t>Cenu za provedení díla uhradí objednatel na základě faktury, kterou zhotovitel vystaví a odešle objednateli po předání celého díla bez vad a nedodělků. Lhůta splatnosti je do 14 dní od doruče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6. Předání a převzetí díla</w:t>
      </w:r>
    </w:p>
    <w:p>
      <w:pPr>
        <w:pStyle w:val="Normal"/>
        <w:jc w:val="both"/>
        <w:rPr/>
      </w:pPr>
      <w:r>
        <w:rPr>
          <w:szCs w:val="24"/>
        </w:rPr>
        <w:t>Zhotovitel splní svou povinnost provést dílo jeho řádným ukončením a předáním celého díla objednateli do bezpečného užív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má k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7. Vady díla</w:t>
      </w:r>
    </w:p>
    <w:p>
      <w:pPr>
        <w:pStyle w:val="Normal"/>
        <w:jc w:val="both"/>
        <w:rPr/>
      </w:pPr>
      <w:r>
        <w:rPr>
          <w:szCs w:val="24"/>
        </w:rPr>
        <w:t>Zhotovitel odpovídá za vady, které má dílo v době jeho předání. Záruční doba za jakost díla – dřevěné konstrukce 24 měsíců, kovové konstrukce 24 měsíců od doby předání do užívání objednateli. V této době nese zhotovitel odpovědnost za vady pocházející z nedostatku jakosti díla. Zhotovitel je povinen na písemnou reklamaci reagovat a vady odstranit nejdéle do 5 dnů od doručení písemné reklamace. Pro odpovědnost za vady díla platí ustanovení § 2615 a násl. Občanského zákoní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9. Smluvní pokuta</w:t>
      </w:r>
    </w:p>
    <w:p>
      <w:pPr>
        <w:pStyle w:val="Normal"/>
        <w:jc w:val="both"/>
        <w:rPr/>
      </w:pPr>
      <w:r>
        <w:rPr>
          <w:szCs w:val="24"/>
        </w:rPr>
        <w:t>Za nedodržení termínu předání díla zaplatí zhotovitel objednateli smluvní pokutu ve výši 1 000 K</w:t>
      </w:r>
      <w:r>
        <w:rPr>
          <w:bCs/>
          <w:szCs w:val="24"/>
        </w:rPr>
        <w:t>č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a každý den z prodlení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10. Zánik smlouvy</w:t>
      </w:r>
    </w:p>
    <w:p>
      <w:pPr>
        <w:pStyle w:val="Zkladntext3"/>
        <w:rPr/>
      </w:pPr>
      <w:r>
        <w:rPr>
          <w:sz w:val="24"/>
          <w:szCs w:val="24"/>
        </w:rPr>
        <w:t>Dohodou mezi objedn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11. Závěrečné ustanovení</w:t>
      </w:r>
    </w:p>
    <w:p>
      <w:pPr>
        <w:pStyle w:val="Normal"/>
        <w:jc w:val="both"/>
        <w:rPr/>
      </w:pPr>
      <w:r>
        <w:rPr>
          <w:szCs w:val="24"/>
        </w:rPr>
        <w:t>Pokud není stanoveno jinak, řídí se tato smlouva i vztahy podle této vzniklé Občanským zákoníkem. V případě vzniku sporu se smluvní strany zavazují tento řešit dohodou v rámci zásady „ dobré vůle“. Pokud jednání smluvních stran v  takových případech nebude úspěšné, sjednává se jako místně příslušný obecný soud objednatele.</w:t>
      </w:r>
    </w:p>
    <w:p>
      <w:pPr>
        <w:pStyle w:val="Normal"/>
        <w:jc w:val="both"/>
        <w:rPr/>
      </w:pPr>
      <w:r>
        <w:rPr>
          <w:szCs w:val="24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/>
      </w:pPr>
      <w:r>
        <w:rPr>
          <w:szCs w:val="24"/>
        </w:rPr>
        <w:t>Tato smlouva může být měněna písemnými dodatky, jejichž návrhy mohou vystavovat obě zúčastněné smluvní stra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prohlašuje, že byl informován o tom, že objednatel jako povinný subjekt ve smyslu § 2 odst. 1 zákona č. 340/2015 Sb. O registru smluv, a že zašle správci registru smluv k uveřejnění v registru smluv tuto smlouvu, a to bez zbytečného odkladu do 30 dní ode dne uzavření smlouvy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mlouva je vyhotovena ve 2 výtiscích /2 strany/ s platností originálu, z nichž 1 obdrží zhotovitel a 1 objedna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Táboře dne 19.1.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Cs w:val="24"/>
        </w:rPr>
        <w:t>Objednatel</w:t>
        <w:tab/>
        <w:tab/>
        <w:tab/>
        <w:tab/>
        <w:tab/>
        <w:tab/>
        <w:tab/>
        <w:tab/>
        <w:t xml:space="preserve">Zhotovitel </w:t>
      </w:r>
    </w:p>
    <w:sectPr>
      <w:footerReference w:type="default" r:id="rId2"/>
      <w:type w:val="nextPage"/>
      <w:pgSz w:w="11906" w:h="16838"/>
      <w:pgMar w:left="993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.TimesTTEE;Symbol" w:hAnsi=".TimesTTEE;Symbol" w:cs=".TimesTTEE;Symbo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5:00Z</dcterms:created>
  <dc:creator>Karel Sip</dc:creator>
  <dc:description/>
  <cp:keywords/>
  <dc:language>en-US</dc:language>
  <cp:lastModifiedBy>ekonom</cp:lastModifiedBy>
  <cp:lastPrinted>2017-08-17T11:36:00Z</cp:lastPrinted>
  <dcterms:modified xsi:type="dcterms:W3CDTF">2018-01-19T12:27:00Z</dcterms:modified>
  <cp:revision>3</cp:revision>
  <dc:subject/>
  <dc:title>Smlouva  o  dílo</dc:title>
</cp:coreProperties>
</file>