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MULTIP   Moravia 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ab/>
        <w:t>Palackého 27/113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 xml:space="preserve">      </w:t>
        <w:tab/>
        <w:t xml:space="preserve"> 741 01 Nový Ji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 xml:space="preserve">      </w:t>
        <w:tab/>
        <w:t xml:space="preserve"> V Praze dne 20.12. 20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 xml:space="preserve">      </w:t>
        <w:tab/>
        <w:t xml:space="preserve"> O/95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c: 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jednáváme u Vás: </w:t>
      </w:r>
    </w:p>
    <w:p>
      <w:pPr>
        <w:pStyle w:val="Normal"/>
        <w:rPr/>
      </w:pPr>
      <w:r>
        <w:rPr>
          <w:sz w:val="28"/>
        </w:rPr>
        <w:t>lavice s litou PUR hranou, konstrukce s j</w:t>
      </w:r>
      <w:r>
        <w:rPr>
          <w:rFonts w:cs="Calibri" w:ascii="Calibri" w:hAnsi="Calibri"/>
          <w:sz w:val="28"/>
        </w:rPr>
        <w:t>ä</w:t>
      </w:r>
      <w:r>
        <w:rPr>
          <w:sz w:val="28"/>
        </w:rPr>
        <w:t>klovou nohou 30 x 30 mm, velikost pracovní desky 55 x 130 cm v počtu 102 ks,  barva RAL 5014v celkové částce</w:t>
      </w:r>
    </w:p>
    <w:p>
      <w:pPr>
        <w:pStyle w:val="Normal"/>
        <w:rPr>
          <w:sz w:val="28"/>
        </w:rPr>
      </w:pPr>
      <w:r>
        <w:rPr>
          <w:sz w:val="28"/>
        </w:rPr>
        <w:t>250.000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 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RNDr. Vilém   B a u e r </w:t>
        <w:tab/>
        <w:tab/>
        <w:tab/>
        <w:tab/>
        <w:tab/>
        <w:tab/>
        <w:tab/>
        <w:tab/>
        <w:t xml:space="preserve">                ředitel gymná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Mikeska tel. 603 150 929, Šimková 778 448 2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60 44 62 34</w:t>
        <w:tab/>
        <w:tab/>
        <w:t>DIČ: CZ  60 44 62 34</w:t>
        <w:tab/>
        <w:tab/>
        <w:t>PPF Praha 4, 200 266 0001/6000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AKCEPTACE OBJEDNÁ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1:00Z</dcterms:created>
  <dc:creator>simkova</dc:creator>
  <dc:description/>
  <cp:keywords/>
  <dc:language>en-US</dc:language>
  <cp:lastModifiedBy>Šimková Ludmila</cp:lastModifiedBy>
  <cp:lastPrinted>2018-01-10T15:05:00Z</cp:lastPrinted>
  <dcterms:modified xsi:type="dcterms:W3CDTF">2018-01-18T10:14:00Z</dcterms:modified>
  <cp:revision>36</cp:revision>
  <dc:subject/>
  <dc:title>                                                                               MULTIP   Moravia  s</dc:title>
</cp:coreProperties>
</file>