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LOUVA  O EKONOMICKÝCH SLUŽBÁ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mluvní strany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ákladní škola, Praha 5, Pod Radnicí 5, Praha 5, 150 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řizovatel: Hlavní město Prah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stoupená  </w:t>
      </w:r>
      <w:r>
        <w:rPr>
          <w:sz w:val="24"/>
          <w:highlight w:val="black"/>
        </w:rPr>
        <w:t>Mgr. Věrou Buškovou</w:t>
      </w:r>
    </w:p>
    <w:p>
      <w:pPr>
        <w:pStyle w:val="Heading2"/>
        <w:ind w:left="360" w:hanging="0"/>
        <w:rPr/>
      </w:pPr>
      <w:r>
        <w:rPr/>
        <w:t>IČO: 70845964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(dále jen objedna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NUIS s.r.o., Kališnická 379, Praha 3, 130 00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jednající </w:t>
      </w:r>
      <w:r>
        <w:rPr>
          <w:sz w:val="24"/>
          <w:highlight w:val="black"/>
        </w:rPr>
        <w:t>Blankou Chramostovou</w:t>
      </w:r>
      <w:r>
        <w:rPr>
          <w:sz w:val="24"/>
        </w:rPr>
        <w:t xml:space="preserve"> </w:t>
      </w:r>
    </w:p>
    <w:p>
      <w:pPr>
        <w:pStyle w:val="Heading2"/>
        <w:ind w:left="360" w:hanging="0"/>
        <w:rPr/>
      </w:pPr>
      <w:r>
        <w:rPr/>
        <w:t>IČO: 2572509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DIČ: CZ2572509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MS v Praze, odd. C, vl. 64569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(dále jen zhotovitel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Č.j.: 12/6/17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4"/>
        </w:rPr>
        <w:t>dále společně též jako „smluvní strany“ uzavírají v návaznosti na § 5 a násl. zákona č.563/1991 Sb., o účetnictví, tuto smlouv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Předmětem plnění smlouvy je měsíční zpracování účetnictví a rozpočtu v rozsahu stanoveném zákony a dalšími aplikovatelnými právními předpisy ČR, zejména dle zákona č.563/1991 Sb., o účetnictví až po vyhotovení roční závěrky.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 xml:space="preserve">Objednatel se zavazuje za zpracování účetnictví realizované na základě této smlouvy platit zhotoviteli odměnu. </w:t>
      </w:r>
    </w:p>
    <w:p>
      <w:pPr>
        <w:pStyle w:val="Heading3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Čas plnění a místo plně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innosti vymezené v Čl. II. této smlouvy  budou prováděny v období od 1.1.2018. Místem plnění bude pracoviště v sídle objednatele a v sídle zhotovitel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bCs/>
        </w:rPr>
        <w:t xml:space="preserve">IV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na za dílo a 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lužby poskytnuté dle čl. II budou od ledna 2018 fakturovány paušální měsíční sazbou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0 200,- Kč (slovy dvacettisícdvěstěkorun) bez DPH + DPH podle platné legislativy, DPH dle současně platné legislativy činí 21%, tj. 4 242,- Kč. Cena je stanovena na stávající počet dokladů a objem prací, tj.včetně sloučení se ZŠ nám. Osvoboditelů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alší činnosti, objednané objednatelem nad rámec sjednaného paušálního rozsahu, budou fakturovány ve výši 500,- Kč za hodinu bez DPH + DPH podle platné legislativ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hotovitel vyhotoví objednateli fakturu za zpracování v běžném měsíci k poslednímu dni tohoto měsíce se splatností 7 dn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</w:rPr>
        <w:t xml:space="preserve">V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vinnosti objednatel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Objednatel se zavazuje, že dodá zhotoviteli včas všechny potřebné podklady a informace k vedení účetnictví a rozpočtu a tyto materiály na žádost poskytovatele doplní či upřesní, umožní poskytovateli kontakt se svými zaměstnanci či jinými osobami a přístup k jiným podkladům a skutečnostem, to vše v rozsahu nutném či užitečném pro řádné zpracování účetnictví.</w:t>
      </w:r>
    </w:p>
    <w:p>
      <w:pPr>
        <w:pStyle w:val="Zkladntext2"/>
        <w:numPr>
          <w:ilvl w:val="0"/>
          <w:numId w:val="7"/>
        </w:numPr>
        <w:rPr/>
      </w:pPr>
      <w:r>
        <w:rPr/>
        <w:t>Objednatel zodpovídá za úplnost, věcnou správnost dodaných podkladů.</w:t>
      </w:r>
    </w:p>
    <w:p>
      <w:pPr>
        <w:pStyle w:val="Zkladntext2"/>
        <w:numPr>
          <w:ilvl w:val="0"/>
          <w:numId w:val="7"/>
        </w:numPr>
        <w:rPr/>
      </w:pPr>
      <w:r>
        <w:rPr/>
        <w:t>Objednatel zajistí provádění inventarizací dle platných předpisů (Zákon o účetnictví, Postupy účtování pro rozpočtové a příspěvkové organizace, závazné metodické pokyny MHMP apod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</w:rPr>
        <w:t xml:space="preserve">VI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vinnosti zhotovitel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Zhotovitel se zavazuje řádně a včas plnit úkoly zadané objednatelem v souladu s předmětem plnění, dodržovat termíny stanovené MHM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se zavazuje, že zachová mlčenlivost o veškerých údajích a skutečnostech, které mu poskytne objednatel pro vykonávanou prá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hotovitel se zavazuje, že vykonávané činnosti bude provádět v zadaném rozsahu v souladu s aplikovatelnými právními předpisy, s vynaložením všech svých odborných schopností tak, aby to co nejlépe vyhovovalo zákonným požadavkům a potřebám objednatel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zavře pojistku na odpovědnost za finanční škodu způsobenou objednate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se zavazuje chránit svěřený majetek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</w:rPr>
        <w:t xml:space="preserve">VII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to smlouva je uzavřena na dobu neurčito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uto smlouvu lze ukončit dohodou obou smluvních stran nebo písemnou výpovědí. Výpovědní lhůta činí dva měsíce a počíná běžet prvním dnem měsíce následujícího po doručení výpovědi druhé straně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uto smlouvu lze měnit a doplňovat pouze formou písemných dodatků podepsaných oběma smluvními strana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mluvní strany výslovně sjednávají, že uveřejnění této smlouvy v registru smluv dle zákona č.340/2015, o zvláštních podmínkách účinnosti některých smluv, uveřejňování těchto smluv a o registru smluv (zákon o registru smluv) zajistí Základní škola, Praha 5, Pod Radnicí 5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to smlouva je vyhotovena ve dvou stejnopisech, z nichž každá ze smluvních stran obdrží po jednom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ha 2017-12-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hotovitel</w:t>
            </w:r>
          </w:p>
        </w:tc>
      </w:tr>
    </w:tbl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Smlouva ANUIS s.r.o.  - účetnictví a rozpoč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6:00Z</dcterms:created>
  <dc:creator>.</dc:creator>
  <dc:description/>
  <cp:keywords/>
  <dc:language>en-US</dc:language>
  <cp:lastModifiedBy>Alena Ryšavá</cp:lastModifiedBy>
  <cp:lastPrinted>2018-01-14T14:09:00Z</cp:lastPrinted>
  <dcterms:modified xsi:type="dcterms:W3CDTF">2018-01-15T07:16:00Z</dcterms:modified>
  <cp:revision>2</cp:revision>
  <dc:subject/>
  <dc:title>Ředit</dc:title>
</cp:coreProperties>
</file>