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  <w:r>
        <w:rPr>
          <w:rFonts w:eastAsia="Arial"/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00" w:val="clear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Specifikace Plnění Smlouvy k VZMR „Školení pro technické a odborné specialisty"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plnění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smlouvy je provedení dílčích uživatelských Školení (kurzů) zaměstnanců Objednatele v níže uvedeném rozsahu – jednotlivé kurzy. U školení, jejichž součástí  je standardně  poskytována i certifikační zkouška, požadujeme realizaci i cenu školení včetně této certifikační zkoušky. 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zení jednotlivých kurzů počtem pracovníků Národního bezpečnostního úřadu bude upřesněno Objednatelem při vystavování objednávek na konkrétní školení. V Příloze</w:t>
        <w:br/>
        <w:t xml:space="preserve">č. 2 je požadována cena v Kč bez DPH za osobu, cena v Kč s DPH za osobu a cena celková. Přílohu č. 2 vyplní Dodavatel. 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kolení (kurzy) s místem konání v Praze: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Word 2013 – pokročilé techniky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voj univerzálních aplikací pro Windows 10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ux – administrace systému (rozšiřující školení)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connecting Cisco Networking Devices Part 1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CF pro začátečníky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connecting Cisco Networking Devices Part 2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X/Linux – bezpečnost, zabezpečení serveru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indows Server 2012– správa bezpečnost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ndows 10 - nasazení a správa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ndows Server 2016 - přehled novinek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ce a bezpečnost systémů Windows 7 (Nasazení v podnikovém prostředí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Word 2010/2007-praktické využití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7 - nasazení a správa pro začátečníky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change Server 2013 - nasazení a správ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2 – skriptování v jazyce Power Shel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2 – clustering, vysoká dostupnost a storage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orie sítí a TCP/IP - pokročilé síťové a bezdrátové technologie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2 - nasazení a správ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ux – Virtualizace v Linuxu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6 - přehled novinek pro správce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ILv3 Foundatio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IL 2011 Foundation  </w:t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S Word 2010/2007- praktické využití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žer projektu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cké řízení projektů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BIT® 5 Foundation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ní modelování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kolení (kurzy) s místem konání v Brn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2 (audit bezpečnosti podle ISO/IEC 27001 a ISO/IEC 27002 verze 20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 do UNIXu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TIA Security+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-Council Network Security Administrator včetně certifikační zkoušky ENSA 312 - 38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ed Ethical Hacker v9</w:t>
        <w:tab/>
        <w:t xml:space="preserve"> včetně certifikační zkoušky 312-50-ANSI CEH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ní 3D prezentace v Prezi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work Security - Hacking v prax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dows Server 2012 – správa bezpečnosti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lýza útoků pro experty (HACK4)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ce a správa BSD systému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ení na Git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uter Hacking Forensic Investigator včetně certifikační zkoušky ECO 312 - 49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cking webových aplikací v praxi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ení implementace IPV6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Excel 2010/2007 - pokročilé metody a funkce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 Word 2010/2007 - pokročilé techniky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rtifikace CISA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kace CEHv9 (certifikační zkouška 312-50-ANSI CE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character" w:styleId="SeznamChar">
    <w:name w:val="Seznam Char"/>
    <w:qFormat/>
    <w:rPr>
      <w:rFonts w:ascii="Arial" w:hAnsi="Arial" w:cs="Arial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6" w:right="0" w:hanging="426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right="0" w:hanging="0"/>
      <w:jc w:val="both"/>
    </w:pPr>
    <w:rPr>
      <w:sz w:val="22"/>
      <w:szCs w:val="22"/>
    </w:rPr>
  </w:style>
  <w:style w:type="paragraph" w:styleId="Zkladntext5">
    <w:name w:val="Základní text (5)"/>
    <w:basedOn w:val="Normal"/>
    <w:qFormat/>
    <w:pPr>
      <w:widowControl/>
      <w:shd w:fill="FFFFFF" w:val="clear"/>
      <w:autoSpaceDE w:val="true"/>
      <w:spacing w:lineRule="atLeast" w:line="240"/>
      <w:ind w:left="0" w:right="0" w:hanging="420"/>
      <w:jc w:val="both"/>
    </w:pPr>
    <w:rPr>
      <w:rFonts w:ascii="Times New Roman" w:hAnsi="Times New Roman" w:cs="Times New Roman"/>
      <w:sz w:val="19"/>
      <w:szCs w:val="19"/>
    </w:rPr>
  </w:style>
  <w:style w:type="paragraph" w:styleId="Nadpis32">
    <w:name w:val="Nadpis #3 (2)"/>
    <w:basedOn w:val="Normal"/>
    <w:qFormat/>
    <w:pPr>
      <w:widowControl/>
      <w:shd w:fill="FFFFFF" w:val="clear"/>
      <w:autoSpaceDE w:val="true"/>
      <w:spacing w:lineRule="atLeast" w:line="240" w:before="600" w:after="6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2">
    <w:name w:val="Odstavec 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Smlouva2">
    <w:name w:val="Smlouva 2"/>
    <w:basedOn w:val="Normal"/>
    <w:qFormat/>
    <w:pPr>
      <w:tabs>
        <w:tab w:val="clear" w:pos="708"/>
        <w:tab w:val="left" w:pos="709" w:leader="none"/>
      </w:tabs>
      <w:spacing w:lineRule="auto" w:line="360" w:before="60" w:after="120"/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 w:before="80" w:after="0"/>
      <w:ind w:left="680" w:right="0" w:hanging="680"/>
    </w:pPr>
    <w:rPr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6:00Z</dcterms:created>
  <dc:creator>04mirkaS</dc:creator>
  <dc:description/>
  <cp:keywords/>
  <dc:language>en-US</dc:language>
  <cp:lastModifiedBy>ESS Office Service</cp:lastModifiedBy>
  <cp:lastPrinted>2011-10-06T11:23:00Z</cp:lastPrinted>
  <dcterms:modified xsi:type="dcterms:W3CDTF">2016-08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6361/2016-NBÚ/80</vt:lpwstr>
  </property>
  <property fmtid="{D5CDD505-2E9C-101B-9397-08002B2CF9AE}" pid="3" name="CJ_Spis_Pisemnost">
    <vt:lpwstr>6361/2016-NBÚ/80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.8.2016</vt:lpwstr>
  </property>
  <property fmtid="{D5CDD505-2E9C-101B-9397-08002B2CF9AE}" pid="7" name="DisplayName_SpisovyUzel_PoziceZodpo_Pisemnost">
    <vt:lpwstr>OPL - Odbor právní a legislativní</vt:lpwstr>
  </property>
  <property fmtid="{D5CDD505-2E9C-101B-9397-08002B2CF9AE}" pid="8" name="DisplayName_UserPoriz_Pisemnost">
    <vt:lpwstr>Zlatuše Jindřichová</vt:lpwstr>
  </property>
  <property fmtid="{D5CDD505-2E9C-101B-9397-08002B2CF9AE}" pid="9" name="EC_Pisemnost">
    <vt:lpwstr>81449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814809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0</vt:lpwstr>
  </property>
  <property fmtid="{D5CDD505-2E9C-101B-9397-08002B2CF9AE}" pid="15" name="PocetListu_Pisemnost">
    <vt:lpwstr>0+4el.s.</vt:lpwstr>
  </property>
  <property fmtid="{D5CDD505-2E9C-101B-9397-08002B2CF9AE}" pid="16" name="PocetPriloh_Pisemnost">
    <vt:lpwstr>4</vt:lpwstr>
  </property>
  <property fmtid="{D5CDD505-2E9C-101B-9397-08002B2CF9AE}" pid="17" name="Podpis">
    <vt:lpwstr/>
  </property>
  <property fmtid="{D5CDD505-2E9C-101B-9397-08002B2CF9AE}" pid="18" name="SZ_Spis_Pisemnost">
    <vt:lpwstr>80 - 73137/2016</vt:lpwstr>
  </property>
  <property fmtid="{D5CDD505-2E9C-101B-9397-08002B2CF9AE}" pid="19" name="SkartacniZnakLhuta_PisemnostZnak">
    <vt:lpwstr>A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4el.s.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smlouvy do RS - Rámcová smlouva - GOPAS</vt:lpwstr>
  </property>
  <property fmtid="{D5CDD505-2E9C-101B-9397-08002B2CF9AE}" pid="25" name="Zkratka_SpisovyUzel_PoziceZodpo_Pisemnost">
    <vt:lpwstr>80</vt:lpwstr>
  </property>
</Properties>
</file>