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datek č. 2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Cs w:val="24"/>
        </w:rPr>
        <w:t>ke smlouvě č. 29/17/VZ ze dne 6. 9. 2017 uzavřené mezi KULTURNÍ CENTRUM „12“, příspěvková organizace na straně jedné a Ivou Kolínskou na straně druhé.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LTURNÍ CENTRUM „12“, (dále jen pořadatel)</w:t>
      </w:r>
    </w:p>
    <w:p>
      <w:pPr>
        <w:pStyle w:val="Normal"/>
        <w:ind w:left="-709"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spěvková organizace 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ce: obchodní rejstřík u Městského soudu v Praze oddíl Pr, vložka 886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rdana Jovkova 3427/20, 143 00 Praha 4 - Modřany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é: Mgr. Bohuslavou Kánskou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47608111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47608111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a Kolínská (dále jen lektorka)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Cs w:val="24"/>
        </w:rPr>
        <w:t>Mikuláše z Husi 623/7, 140 00 Praha 4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ce: Živnostenský list  evid.č.: 310004-114656 vydán MČ Praha 4 dne 7. 5. 2002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 71615075</w:t>
      </w:r>
    </w:p>
    <w:p>
      <w:pPr>
        <w:pStyle w:val="Normal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  CZ6561241148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dodatek č. 2 ke shora uvedené smlouvě v tomto znění: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Cs w:val="24"/>
        </w:rPr>
        <w:t>Článek 2. se mění takto:</w:t>
      </w:r>
    </w:p>
    <w:p>
      <w:pPr>
        <w:pStyle w:val="Normal"/>
        <w:ind w:left="-720"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vičení bude probíhat v objektu pobočky Pertoldova 3346, Modřany v úterý od 18.00 do 20.00 a v pondělí od 9.00 do 11.00. Typ cvičení se stanovuje v návaznosti na zájem ze strany veřejnosti. Nepravidelně může lektorka v případě dohody zajišťovat záskoky za jiné lektory a v těchto případech může být místem konání též Jordana Jovkova 3427/20 Modřany.</w:t>
      </w:r>
    </w:p>
    <w:p>
      <w:pPr>
        <w:pStyle w:val="Normal"/>
        <w:ind w:left="-720"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right="423" w:hanging="0"/>
        <w:jc w:val="both"/>
        <w:rPr/>
      </w:pPr>
      <w:r>
        <w:rPr>
          <w:rFonts w:cs="Times New Roman" w:ascii="Times New Roman" w:hAnsi="Times New Roman"/>
          <w:szCs w:val="24"/>
        </w:rPr>
        <w:t>Článek 3. se mění takto:</w:t>
      </w:r>
    </w:p>
    <w:p>
      <w:pPr>
        <w:pStyle w:val="Normal"/>
        <w:ind w:left="-720"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right="42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se uzavírá na dobu od 12. 9. 2017 do 29. 5. 2018. Cvičení se nekoná ve dnech, na které připadají státem uznané svátky a v době školních prázdnin, které jsou totožné se školními prázdninami v regionu. </w:t>
      </w:r>
    </w:p>
    <w:p>
      <w:pPr>
        <w:pStyle w:val="Normal"/>
        <w:ind w:left="-720"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right="4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right="423" w:hanging="0"/>
        <w:jc w:val="both"/>
        <w:rPr/>
      </w:pPr>
      <w:r>
        <w:rPr>
          <w:rFonts w:cs="Times New Roman" w:ascii="Times New Roman" w:hAnsi="Times New Roman"/>
          <w:szCs w:val="24"/>
        </w:rPr>
        <w:t>Tento dodatek nabývá účinnosti dnem 16. ledna 2018. Tento dodatek je vyhotoven ve 2 stejnopisech, z nichž každá strana obdrží po jednom vyhotovení.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Praze dne 16. 1. 201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----------------------------------------- </w:t>
        <w:tab/>
        <w:tab/>
        <w:t>                      ----------------------------------------                                         pořadatel</w:t>
        <w:tab/>
        <w:tab/>
        <w:t xml:space="preserve">       </w:t>
        <w:tab/>
        <w:tab/>
        <w:t xml:space="preserve">    </w:t>
        <w:tab/>
        <w:t xml:space="preserve"> </w:t>
        <w:tab/>
        <w:t xml:space="preserve">     lektorka</w:t>
      </w:r>
    </w:p>
    <w:p>
      <w:pPr>
        <w:pStyle w:val="Normal"/>
        <w:ind w:left="2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                 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</w:r>
    </w:p>
    <w:p>
      <w:pPr>
        <w:pStyle w:val="Normal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5:00Z</dcterms:created>
  <dc:creator>oem win98</dc:creator>
  <dc:description/>
  <cp:keywords/>
  <dc:language>en-US</dc:language>
  <cp:lastModifiedBy>pc</cp:lastModifiedBy>
  <cp:lastPrinted>2014-09-23T13:55:00Z</cp:lastPrinted>
  <dcterms:modified xsi:type="dcterms:W3CDTF">2018-01-12T11:53:00Z</dcterms:modified>
  <cp:revision>9</cp:revision>
  <dc:subject/>
  <dc:title>Kulturní zařízení Labe ( dále jen pořadatel )</dc:title>
</cp:coreProperties>
</file>