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na dodávku regálového a skladového vybavení č. 171178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 xml:space="preserve">kterou uzavírají níže uvedení účastníci v souladu s ustanovením § 1746, odst. 2 </w:t>
        <w:br/>
      </w:r>
      <w:r>
        <w:rPr>
          <w:b/>
        </w:rPr>
        <w:t>zák. č. 89/2012 Sb. občanský zákoník, ve znění pozdějších předpisů (dále jen „občanský</w:t>
      </w:r>
      <w:r>
        <w:rPr/>
        <w:t xml:space="preserve"> zákoník“), a v souladu s ustanovením § 124, odst. 4 zák. č. 134/2016 Sb., o zadávání veřejných zakázek, v platném a účinném znění (dále jen „ZZVZ“) takto: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Národní muzeum, příspěvková organizace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se sídlem:                               Václavské náměstí 68, 115 79 Praha 1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astoupené:</w:t>
        <w:tab/>
        <w:t xml:space="preserve">PhDr. Michalem Lukešem PhD., generálním ředitelem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IČ:                                          00023272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DIČ:                                       CZ0023272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XXXXXXXXXXXXXXXXXXXXXXXXXXXXXXXXX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zástupce pro věci technické:  XXXXXXXXXXXXXXXXX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dále jen „objednatel“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Bláha ús s.r.o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e sídlem:</w:t>
        <w:tab/>
        <w:t>Vraný 113, 273 73 Vraný</w:t>
        <w:tab/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astoupený:</w:t>
        <w:tab/>
        <w:t>Ing. Zdeňkem Bláhou, jednatelem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Č:</w:t>
        <w:tab/>
        <w:t>27940195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DIČ: </w:t>
        <w:tab/>
        <w:t>CZ27940195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XXXXXXXXXXXXXXXXXXXXXXXXXXXXXXXXXX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zástupce pro věci technické: </w:t>
        <w:tab/>
        <w:t>XXXXXXXXXXXXXXXXX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dále jen „dodavatel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rozhodnutí objednatele o výběru nejvhodnější nabídky v zadávacím řízení, v souladu se ZZVZ, vyhlášené objednatelem jako zadavatelem veřejné zakázky „DEPOZITÁŘE ČESKÉHO MUZEA HUDBY – REGÁLOVÉ A SKLADOVÉ VYBAVENÍ“ ve Věstníku VZ evidenční číslo zakázky Z2017-026564 uzavírají smluvní strany tuto smlouvu, kterou se dodavatel zavazuje dodat objednateli regálové a skladové vybavení, které je vymezeno předmětem plnění smlouvy, a objednatel se zavazuje k jeho převzetí a k zaplacení sjednané ceny za jeho provedení podle podmínek obsažených v následujících ustanoveních této smlouvy.</w:t>
      </w:r>
    </w:p>
    <w:p>
      <w:pPr>
        <w:pStyle w:val="Normal"/>
        <w:spacing w:lineRule="atLeast" w:line="240"/>
        <w:jc w:val="both"/>
        <w:rPr/>
      </w:pPr>
      <w:r>
        <w:rPr/>
        <w:t xml:space="preserve">Smluvní strany prohlašují, že jsou subjekty oprávněnými podle příslušných právních předpisů provozovat činnosti, které jsou předmětem této smlouvy a prohlašují dále, že jsou plně způsobilé a oprávněné tuto smlouvu uzavřít, a že jim není známa žádná překážka bránící </w:t>
        <w:br/>
        <w:t>v jejím podeps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ředmětem plnění je dodávka regálového a skladového vybavení pro depozitář Českého muzea hudby v areálu bývalých vojenských kasáren pod Radobýlem v Litoměřicích, dle výkresové dokumentace a technické specifikace zpracované projektantem ing. arch. Zdeňkem Žilkou, Klapkova 11, 182 00 Praha 8 z dubna 2017, která je nedílnou součástí této smlouvy jako příloha č. 1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Realizace bude probíhat v etapizaci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644" w:hanging="360"/>
        <w:jc w:val="both"/>
        <w:rPr/>
      </w:pPr>
      <w:r>
        <w:rPr/>
        <w:t>schválení vzorků jednotlivých prvků tvořítcích předmět veřejné zakázky zadavatelem včetně schválení vzorků materiálů a povrchových úprav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/>
      </w:pPr>
      <w:r>
        <w:rPr/>
        <w:t>dodávka jednotlivých prvků, montáž a kompletace na místě včetně případného kotvení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Předmětem plnění je dodávka </w:t>
      </w:r>
      <w:r>
        <w:rPr/>
        <w:t>dle shora uvedené specifikace včetně</w:t>
      </w:r>
      <w:r>
        <w:rPr>
          <w:bCs/>
        </w:rPr>
        <w:t xml:space="preserve"> montáže u těch prvků, jejichž plná funkčnost montáž vyžaduje, dopravy všech výrobků do místa plnění a veškerá kompletační a inženýrská činnost, které jsou předmětem plnění včetně zabezpečení a ochrany prostor, jež jsou realizací dotčeny a úklid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ředmět plnění dále tvoří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- </w:t>
        <w:tab/>
        <w:t>provedení veškerých předepsaných zkoušek včetně vystavení dokladů o jejich provedení, doložení atestů, certifikátů, prohlášení o shodě apod. a jejich předání objednateli ve 3 vyhotoveních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- </w:t>
        <w:tab/>
        <w:t>provedení individuálního vyzkoušení všech prvků a zařízení tvořících předmět plnění včetně vyhotovení protokolu v českém jazyce ve 3 vyhotoveních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- </w:t>
        <w:tab/>
        <w:t>zajištění manipulačních provozních řádů, návodů k obsluze, návodu na provoz a údržbu dodávky a dokumentace údržby, vše v českém jazyce ve 3 vyhotoveních, z toho 1 v datové formě (na CD ROM)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- </w:t>
        <w:tab/>
        <w:t>zpracování kusovníků jednotlivých prvků a zařízení po jednotlivých místnostech pro operativní evidenci zadavatele, vše v českém jazyce ve 3 vyhotoveních, z toho 1 v datové formě (na CD ROM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Další podmínky plnění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/>
        <w:t>předání dodávek bude realizováno na základě potvrzených předávacích protokolů,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284" w:hanging="284"/>
        <w:jc w:val="both"/>
        <w:rPr/>
      </w:pPr>
      <w:r>
        <w:rPr/>
        <w:t>dodavatel po ukončení svých prací zajistí opravu veškerých jím případně poškozených částí interiérů (rohy stěn, malba, podlahy apod.), aby výsledný vzhled a kvalita byla stejná jako u předaného místa plnění před zahájením prací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ředmět plnění dále jen jako „dodáv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Termín zahájení realizace plnění je následující den po podpisu smlouvy o dodávkách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Plnění bude probíhat takto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Zahájení plnění do 5ti dnů od podpisu této smlouvy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Ukončení plnění do 120 dnů po podpisu smlouvy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Místem plnění je depozitář Českého muzea hudby v areálu bývalých vojenských kasáren pod Radobýlem, Kamýcká ulice, Litoměřice a místo plnění dodav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V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ena dodávk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709" w:hanging="283"/>
        <w:jc w:val="both"/>
        <w:rPr/>
      </w:pPr>
      <w:r>
        <w:rPr/>
        <w:t>Objednatel se zavazuje uhradit dodavateli celkovou smluvní cenu za řádné provedení dodávky při splnění podmínek uvedených v tomto článku, jakož i dalších podmínek z této smlouvy vyplývajících. DPH bude účtována dle platných právních předpisů v době vystavení daňového dokladu.</w:t>
      </w:r>
    </w:p>
    <w:p>
      <w:pPr>
        <w:pStyle w:val="TextBody"/>
        <w:overflowPunct w:val="false"/>
        <w:autoSpaceDE w:val="false"/>
        <w:spacing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1392"/>
        <w:gridCol w:w="2436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  <w:t xml:space="preserve">Předmět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  <w:t>Cena celkem bez DPH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  <w:t>DPH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  <w:t>Cena celkem vč. DPH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left"/>
              <w:rPr>
                <w:rFonts w:eastAsia="Calibri"/>
                <w:b/>
                <w:b/>
                <w:lang w:val="cs-CZ" w:eastAsia="cs-CZ"/>
              </w:rPr>
            </w:pPr>
            <w:r>
              <w:rPr/>
              <w:t>dodávk</w:t>
            </w:r>
            <w:r>
              <w:rPr>
                <w:lang w:val="cs-CZ"/>
              </w:rPr>
              <w:t>a</w:t>
            </w:r>
            <w:r>
              <w:rPr/>
              <w:t xml:space="preserve"> </w:t>
            </w:r>
            <w:r>
              <w:rPr>
                <w:lang w:val="cs-CZ"/>
              </w:rPr>
              <w:t>regálového a skladového vybavení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658 300,-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028 243,-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686 543,-</w:t>
            </w:r>
          </w:p>
        </w:tc>
      </w:tr>
    </w:tbl>
    <w:p>
      <w:pPr>
        <w:pStyle w:val="TextBody"/>
        <w:overflowPunct w:val="false"/>
        <w:autoSpaceDE w:val="false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Celková smluvní cena dodávky </w:t>
      </w:r>
      <w:r>
        <w:rPr>
          <w:lang w:val="cs-CZ"/>
        </w:rPr>
        <w:t>regálového a skladového</w:t>
      </w:r>
      <w:r>
        <w:rPr/>
        <w:t xml:space="preserve"> vybavení je stanovena </w:t>
      </w:r>
      <w:r>
        <w:rPr>
          <w:lang w:val="cs-CZ"/>
        </w:rPr>
        <w:t xml:space="preserve">v souladu s </w:t>
      </w:r>
      <w:r>
        <w:rPr/>
        <w:t xml:space="preserve">obsahem zadávací dokumentace, která je označena jako příloha č. </w:t>
      </w:r>
      <w:r>
        <w:rPr>
          <w:lang w:val="cs-CZ"/>
        </w:rPr>
        <w:t>1</w:t>
      </w:r>
      <w:r>
        <w:rPr/>
        <w:t xml:space="preserve"> smlouvy</w:t>
      </w:r>
      <w:r>
        <w:rPr>
          <w:lang w:val="cs-CZ"/>
        </w:rPr>
        <w:t>,</w:t>
      </w:r>
      <w:r>
        <w:rPr/>
        <w:t xml:space="preserve"> </w:t>
      </w:r>
      <w:r>
        <w:rPr>
          <w:lang w:val="cs-CZ"/>
        </w:rPr>
        <w:br/>
      </w:r>
      <w:r>
        <w:rPr/>
        <w:t xml:space="preserve">a </w:t>
      </w:r>
      <w:r>
        <w:rPr>
          <w:lang w:val="cs-CZ"/>
        </w:rPr>
        <w:t xml:space="preserve">to </w:t>
      </w:r>
      <w:r>
        <w:rPr/>
        <w:t xml:space="preserve">oceněním </w:t>
      </w:r>
      <w:r>
        <w:rPr>
          <w:lang w:val="cs-CZ"/>
        </w:rPr>
        <w:t>jednotlivých položek regálového a skladového</w:t>
      </w:r>
      <w:r>
        <w:rPr/>
        <w:t xml:space="preserve"> vybavení položkového výkazu prvků, který je označen jako příloha č. </w:t>
      </w:r>
      <w:r>
        <w:rPr>
          <w:lang w:val="cs-CZ"/>
        </w:rPr>
        <w:t>2</w:t>
      </w:r>
      <w:r>
        <w:rPr/>
        <w:t xml:space="preserve"> smlouvy</w:t>
      </w:r>
      <w:r>
        <w:rPr>
          <w:lang w:val="cs-CZ"/>
        </w:rPr>
        <w:t>, učiněného dodavatelem</w:t>
      </w:r>
      <w:r>
        <w:rPr/>
        <w:t xml:space="preserve">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Celková cena dodávky je cena maximální, nejvýše přípustná a překročitelná pouze </w:t>
      </w:r>
      <w:r>
        <w:rPr>
          <w:lang w:val="cs-CZ"/>
        </w:rPr>
        <w:br/>
      </w:r>
      <w:r>
        <w:rPr/>
        <w:t>při splnění podmínek stanovených výslovně zadáním veřejné zakázky. Objednatel připouští úpravu nabídkové ceny pouze v případě, pokud po dobu platnosti smlouvy dojde ke změně sazby DPH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/>
      </w:pPr>
      <w:r>
        <w:rPr/>
        <w:t>Smluvní cena je pevná a nepřekročitelná po celou dobu platnosti smlouv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Smluvní cena dodávky zahrnuje veškeré náklady, jejichž vynaložení bude nezbytné ke splnění předmětu dodávky v jeho plném rozsahu (práce, dodávky, výkony a služby související s kompletním provedením dodávky vč. výrobní event. dílenské dokumentace) a je cenou nejvýše přípustno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color w:val="000000"/>
        </w:rPr>
      </w:pPr>
      <w:r>
        <w:rPr/>
        <w:t>Objednatel neplatí dodavateli žádnou zálohu v souvislosti s plněním dodávky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color w:val="000000"/>
        </w:rPr>
      </w:pPr>
      <w:r>
        <w:rPr/>
        <w:t xml:space="preserve">Smluvní cena bude hrazena dílčím způsobem dle skutečně provedených prací </w:t>
        <w:br/>
        <w:t xml:space="preserve">a dodávek dodavatelem. Dodavatel je povinen předložit nejpozději do 5 pracovních dnů od uplynutí příslušného kalendářního měsíce zjišťovací protokol – seznam dodávek a prací, obsahující výčet všech v příslušném měsíci skutečně provedených dodávek a prací. Kontrolu provedených dodávek a prací, které jsou uvedeny </w:t>
        <w:br/>
        <w:t>ve zjišťovacím protokolu a jsou tedy podkladem pro fakturaci (zjišťovací protokol), provádí zástupce objednatele.</w:t>
      </w:r>
    </w:p>
    <w:p>
      <w:pPr>
        <w:pStyle w:val="TextBody"/>
        <w:numPr>
          <w:ilvl w:val="0"/>
          <w:numId w:val="11"/>
        </w:numPr>
        <w:overflowPunct w:val="false"/>
        <w:autoSpaceDE w:val="false"/>
        <w:ind w:left="714" w:hanging="357"/>
        <w:jc w:val="both"/>
        <w:rPr>
          <w:color w:val="000000"/>
        </w:rPr>
      </w:pPr>
      <w:r>
        <w:rPr/>
        <w:t xml:space="preserve">Dodavatel je oprávněn objednateli fakturovat do výše 90 % sjednané smluvní ceny dodávky. Zbývajících 10 % ceny představuje pozastávku objednatele a bude uhrazeno až na základě konečného účetního dokladu. Právo vystavit konečný účetní doklad je dodavatel oprávněn až po úplném dokončení dodávky bez vad a nedodělků. Zápis </w:t>
      </w:r>
      <w:r>
        <w:rPr>
          <w:lang w:val="cs-CZ"/>
        </w:rPr>
        <w:br/>
      </w:r>
      <w:r>
        <w:rPr/>
        <w:t>o předání a převzetí dodávky bude proveden písemně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/>
      </w:pPr>
      <w:r>
        <w:rPr/>
        <w:t>Lhůta splatnosti faktur se vzájemnou dohodou sjednává do 60 dnů po jejich doručení objednateli, přičemž dnem doručení se rozumí den zapsání faktury do poštovní evidence objednatele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color w:val="000000"/>
        </w:rPr>
      </w:pPr>
      <w:r>
        <w:rPr/>
        <w:t>Daňový doklad je považován za uhrazený dnem připsání fakturované částky na účet dodavatele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color w:val="000000"/>
        </w:rPr>
      </w:pPr>
      <w:r>
        <w:rPr/>
        <w:t>Smluvní strany výslovně sjednávají, že objednatel není považován za osobu povinnou k dani dle § 92a zákona č. 235/2004 Sb., o dani z přidané hodnoty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a záruky za dodá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odavatel je povinen provést dodávku podle této smlouvy, tj. veškeré práce a dodávky kompletně, v patřičné kvalitě odpovídající platným technickým normám České republiky, při respektování právních předpisů týkajících se dodávky. Dodavatel odpovídá za odborné a kvalifikované provedení všech prací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Dodavatel poskytne záruku na dodávku v délce 24 měsíců. Záruka se vztahuje na dodávku jako celek, resp. na její jednotlivé části a začíná běžet ode dne jeho protokolárního převzetí jednotlivé části dodávky objednatelem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Záruka se nevztahuje na běžné opotřebení a na závady způsobené vyšší mocí nebo třetí osobo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Dodávka má vady, jestliže provedení dodávky neodpovídá výsledku určenému </w:t>
        <w:br/>
        <w:t xml:space="preserve">ve smlouvě, tj. kvalitě, rozsahu, obecně závazným předpisům a technickým normám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Na výzvu objednatele odstraní dodavatel bezplatně a na vlastní odpovědnost v záruční době všechny vady na dodávce, pokud neprokáže, se jedná o vady definované v odst. 3 shora, jejích jednotlivých částech (prvcích) v termínech stanovených touto smlouvou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Oznámení vady (reklamace), včetně popisu vady musí objednatel sdělit dodavateli v průběhu záruční doby písemně (dopisem, emailem, faxem) bez zbytečného odkladu, avšak nejpozději do 30-ti dnů poté, kdy vadu zjistil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Dodavatel se zavazuje nejpozději do tří následujících pracovních dnů ode dne obdržení reklamace zaslané objednatelem, reklamované vady v místě plnění prověřit </w:t>
        <w:br/>
        <w:t xml:space="preserve">a navrhnout způsob jejich odstranění. Termín odstranění záručních vad bude nejdéle 10 pracovních dnů ode dne prověření vady dodavatelem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Jestliže dodavatel neodstraní závady oznámené v záruční lhůtě v termínu dohodnutém s objednatelem, může objednatel zadat odstranění vad třetí osobě. V tomto případě má objednatel nárok požadovat náklady spojené s odstraněním vady od dodavatele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Dodavatel je povinen uhradit objednateli všechny prokazatelné škody, které vzniknou v souvislosti s oprávněně reklamovanými v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tví k dodávce a odpovědnost za ško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Objednatel je vlastníkem zhotovovaného díla po celou dobu provádění díla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Nebezpečí škody a zániku prováděného díla, jakož i nebezpečí škody na věcech opatřených k provedení díla, nese zhotovitel. 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r>
        <w:rPr/>
        <w:t xml:space="preserve">Nebezpečí škody na věci přecházejí na objednatele okamžikem řádného předání </w:t>
        <w:br/>
        <w:t>a převzet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 dodáv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>Dodavate</w:t>
      </w:r>
      <w:r>
        <w:rPr>
          <w:color w:val="000000"/>
        </w:rPr>
        <w:t>l splní svou povinnost uskutečnit dodávku jejím řádným a včasným dokončením, předáním a převzetím předmětu dodávky objednatel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color w:val="000000"/>
        </w:rPr>
        <w:t>O předání předmětu dodávky, každé jeho části plnění, sepíše dodavatel protokol, který podepíší obě smluvní strany. Součástí protokolu bude event. soupis vad a nedodělků s termíny jejich odstra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color w:val="000000"/>
        </w:rPr>
        <w:t>Objednatel je oprávněn odmítnout převzetí dodávky tehdy, jestliže dodávka vykazuje takové vady a nedostatky, které brání užití dodávky k účelu, pro který byla vytvořena. O odmítnutí převzetí dodávky nebo její části sepíše objednatel s dodavatelem protokol, který bude obsahovat popis zjištěných vad a kde bude stanoven termín, do kterého budou vady dodavatelem odstraně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color w:val="000000"/>
        </w:rPr>
      </w:pPr>
      <w:r>
        <w:rPr>
          <w:color w:val="000000"/>
        </w:rPr>
        <w:t>Předání dodávky bude realizováno v místě plnění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závazků – smluvní pokuty, 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V případě nedodržení termínů dokončení a předání plnění dodávky dle čl. III. této smlouvy, uhradí dodavatel objednateli smluvní pokutu ve výši 5.000,- Kč za každý </w:t>
        <w:br/>
        <w:t>i jen započatý den prodle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Dodavatel se zavazuje zaplatit objednateli smluvní pokutu ve výši 500,- Kč za každou vadu a každý i jen započatý den prodlení zvlášť, jestliže bude v prodlení s odstraněním vad v záruční době nebo s odstraněním vad dodávky vyplývajících z protokolu </w:t>
        <w:br/>
        <w:t>o předání a převzetí dodávk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Smluvní pokutu může objednatel započíst oproti ceně dodávky uplatněné dodavatelem, který uplatní nárok na zaplacení ceny dodávky, o provedeném zápočtu bude objednatel dodavatele písemně informovat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mluvní pokuty sjednané touto smlouvou, hradí povinná strana nezávisle na tom, zda a v jaké výši vznikne druhé straně škoda, kterou lze vymáhat samostatně a bez ohledu na její výši. Smluvní strany výslovně vylučují aplikaci ustanovení § 2050 zákona </w:t>
        <w:br/>
        <w:t>č. 89/2012 Sb., občanský zákoník (dále jen „občanský zákoník“), na vzájemné vztahy vyplývající z této smlouv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okud bude dodávka či její realizované části opakovaně (více než 2x) vykazovat zjevné vady, které budou objednatelem zjištěny při jeho průběžné kontrole dodávky </w:t>
        <w:br/>
        <w:t xml:space="preserve">či montáže, pro které bude moci odmítnout její převzetí, vznikne objednateli právo </w:t>
        <w:br/>
        <w:t xml:space="preserve">od této smlouvy odstoupit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Objednatel je oprávněn započíst smluvní pokuty proti nesplaceným závazkům vůči zhotoviteli. Smlouva zaniká pouze v těchto případe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/>
      </w:pPr>
      <w:r>
        <w:rPr/>
        <w:t>zánikem veškerých práv a povinností stran vyplývajících ze Smlouvy, popřípadě relevantních právních předpisů za předpokladu, že veškeré nároky smluvních stran byly uspokojeny,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0"/>
        <w:ind w:left="1276" w:hanging="425"/>
        <w:jc w:val="both"/>
        <w:rPr>
          <w:color w:val="000000"/>
        </w:rPr>
      </w:pPr>
      <w:r>
        <w:rPr/>
        <w:t>odstoupením od smlouvy v souladu s ustanoveními této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Objednatel může od smlouvy odstoupit v případě, že nastala jakákoliv změna </w:t>
        <w:br/>
        <w:t xml:space="preserve">či skutečnost, týkající se zhotovitele, která by mohla mít dle názoru objednatele </w:t>
        <w:br/>
        <w:t>za následek nesplnění díla včas nebo řádně, a to písemným oznámením doručeným zhotoviteli. Objednatel je oprávněn odstoupit od smlouvy zejména jestli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je v prodlení se započetím prací o více než 15 dnů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zhotovitel je v prodlení s pokračováním prací, které přerušil jednostranně nebo </w:t>
        <w:br/>
        <w:t>na základě dohody s objednatelem, o více než 15 dnů ode dne, kdy objednatel zhotovitele vyzval ke znovuzahájení prac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poruší některou z povinností stanovenou v Čl. X. této smlouv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poruší některou z podstatných povinností uvedených v této smlouvě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je v prodlení s dokončením díla o více než 15 d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neodstraní vady, které se vyskytnou v průběhu provádění díla, na které byl zhotovitel objednatelem písemně upozorněn, ve lhůtě v písemném upozornění uvedené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provádí dílo neodborným způsobem nebo v rozporu s projektovou dokumentací či technickými podmínkami i přes písemné upozornění objednatele nebo používá závadné, případně jiné než objednatelem schválené materiál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pověří prováděním díla nebo jeho části třetí osobu bez předchozího písemného souhlasu objednatel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opakovaně (dvakrát či vícekrát) nedodrží pokyny objednatel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hotovitel jiným způsobem závažně poruší smlouvu nebo je opakovaně (dvakrát či vícekrát) v prodlení s plněním smluvních povinnost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U příslušného soudu ohledně majetku zhotovitele bylo zahájeno insolvenční řízení (řízení o úpadku), insolvenční návrh byl zamítnut pro nedostatek majetku dlužníka nebo bylo povoleno moratorium. Zhotovitel je povinen tyto skutečnosti objednateli neprodleně písemně oznámit.</w:t>
      </w:r>
    </w:p>
    <w:p>
      <w:pPr>
        <w:pStyle w:val="Normal"/>
        <w:spacing w:before="120" w:after="0"/>
        <w:ind w:left="1210" w:hanging="0"/>
        <w:jc w:val="both"/>
        <w:rPr/>
      </w:pPr>
      <w:r>
        <w:rPr/>
        <w:t xml:space="preserve">Jestliže je v době před splatností pozastávky podán insolvenční návrh, který </w:t>
        <w:br/>
        <w:t xml:space="preserve">se týká zhotovitele, zaniká právo zhotovitele na úhradu pozastávky. Sjednává se, že částka odpovídající výši pozastávky ke dni podání insolvenčního návrhu představuje slevu z ceny díla, kterou zhotovitel poskytuje objednatel. </w:t>
      </w:r>
    </w:p>
    <w:p>
      <w:pPr>
        <w:pStyle w:val="Normal"/>
        <w:spacing w:before="120" w:after="0"/>
        <w:ind w:left="1210" w:hanging="0"/>
        <w:jc w:val="both"/>
        <w:rPr/>
      </w:pPr>
      <w:r>
        <w:rPr/>
        <w:t xml:space="preserve">Ustanovení předchozího odstavce neplatí, jestliže soud insolvenční návrh pravomocně zamítne z jiného důvodu než pro nedostatek majetku nebo řízení </w:t>
        <w:br/>
        <w:t>o návrhu skončí, aniž by o něm soud věcně rozhodl, anebo jestliže soud rozhodne o jiném způsobu řešení úpadku než prohlášení konkursu. Ustanovení předchozího odstavce dále neplatí ani v případě, že před prohlášením konkursu právo zhotovitele na úhradu pozastávky zaniklo započtením se vzájemnými peněžitými pohledávkami objednatele.</w:t>
      </w:r>
    </w:p>
    <w:p>
      <w:pPr>
        <w:pStyle w:val="Odstavecseseznamem"/>
        <w:numPr>
          <w:ilvl w:val="0"/>
          <w:numId w:val="2"/>
        </w:numPr>
        <w:spacing w:before="120" w:after="0"/>
        <w:jc w:val="both"/>
        <w:rPr/>
      </w:pPr>
      <w:r>
        <w:rPr/>
        <w:t>Zhotovitel vstoupí nebo vstoupil do likvidace; zhotovitel je povinen tuto skutečnost objednateli neprodleně písemně oznámit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 xml:space="preserve">Odstoupení od smlouvy musí být uskutečněno písemnou formou a nabývá účinnosti dnem doručení tohoto dokumentu druhé smluvní straně, nestanoví-li smluvní strana, jejímž projevem vůle se Smlouva zrušuje, v listině o odstoupení den pozdější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Odstoupí-li objednatel od smlouvy, nevznikne zhotoviteli nárok na náhradu škody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 xml:space="preserve">Odstoupí-li kterákoli strana od smlouvy, je objednatel oprávněn zadržet všechny splatné pohledávky zhotovitele k zajištění náhrady škody způsobené zhotovitelem </w:t>
        <w:br/>
        <w:t>ze Smlouvy nebo v její souvislosti.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/>
        <w:t>Smluvní strany se dohodly, že v případě zániku smlouvy tato smlouva zaniká ex nunc, tzn., že práva a povinnosti smluvních stran vzniklé do zániku smlouvy, zejména práva objednatele k dílu, zůstávají nedotčen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Zanikne-li smlouva odstoupením, určí se cena části díla dokončeného do dne zániku smlouvy, v souladu s touto smlouvou na základě dohody stran. Nedojde-li k dohodě smluvních stran, určí cenu části díla dokončeného do dne zániku smlouvy znalec jmenovaný na základě dohody smluvních stran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Bude-li zhotovitel zánik smlouvy rozporovat, je povinen budovu, vč. přístupových komunikací vyklidit do sedmi dnů poté, co nastala skutečnost, se kterou je spojen zánik smlouvy, a vyčkat do pravomocného rozhodnutí příslušného orgánu mimo tyto prostor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 případě ukončení smlouvy odstoupením ze strany objednatele dle bodu 7 písm. k) tohoto článku a není–li dohodnuto jinak, smluvní strany ujednávají, že k datu ukončení této smlouvy zanikají povinnosti zhotovitele sjednané v článku VI. této smlouvy a to ke dni zahájení insolvenčního řízení, nebo dne, kdy nastanou účinky odstoupení od smlouvy a to bez ohledu na to, zda se zda se tohoto účinku objednatel vůči zhotoviteli výslovně dovolal. Snížení ceny díla dle tohoto ustanovení nevylučuje současně uplatnění sjednaných smluvních pokut (např. za prodlení s odstraňováním záručních vad) nebo nároku na náhradu š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X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before="0" w:after="240"/>
        <w:jc w:val="both"/>
        <w:rPr/>
      </w:pPr>
      <w:r>
        <w:rPr/>
        <w:t xml:space="preserve">Dodavatel je povinen mít po celou dobu trvání této smlouvy uzavřenou pojistnou smlouvu (pojištění odpovědnosti za škodu podnikatele), která bude pokrývat odpovědnost </w:t>
      </w:r>
      <w:r>
        <w:rPr>
          <w:lang w:val="en-US"/>
        </w:rPr>
        <w:t>za škody způsobené při výkonu své podnikatelské činnosti, případně pojištění odpovědnosti z veškeré jeho provozní činnosti</w:t>
      </w:r>
      <w:r>
        <w:rPr/>
        <w:t xml:space="preserve"> s pojistným limitem plnění </w:t>
        <w:br/>
        <w:t xml:space="preserve">ve výši 10 mil. Kč. Pojištění se musí vztahovat na veškeré škody na životě nebo </w:t>
        <w:br/>
        <w:t>na zdraví, škody na věci a následné finanční škody, vzniklé činností či opomenutím dodavatele, jeho zaměstnanců či jiných pracovníků, jakož i subdodavatele a jeho zaměstnanců či jiných pracovníků v souvislosti s plněním této smlouvy. Zároveň je dodavatel povinen oznámit objednateli každé ukončení platnosti pojistné smlouvy, dojde-li k takovéto skutečnosti a bezodkladně sjednat novou smlouvu odpovídající výše uvedeným podmínkám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davatel doloží objednateli při podpisu této smlouvy, že byla uzavřena pojistná smlouva, nebo návrh pojistné smlouvy potvrzený pojišťovnou a do 14 kalendářních dnů ode dne podepsání této smlouvy předložit objednateli plné znění pojistné smlouvy. </w:t>
      </w:r>
      <w:bookmarkStart w:id="0" w:name="_Ref521391496"/>
      <w:r>
        <w:rPr/>
        <w:t xml:space="preserve"> 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XI. </w:t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právněné osoby, doručování, formy právního jednání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 xml:space="preserve">Právní  </w:t>
      </w:r>
      <w:r>
        <w:rPr>
          <w:lang w:val="cs-CZ"/>
        </w:rPr>
        <w:t xml:space="preserve">jednání </w:t>
      </w:r>
      <w:r>
        <w:rPr/>
        <w:t xml:space="preserve">mezi smluvními stranami jsou oprávněny činit statutární orgány, osoby uvedené v odstavci 2 tohoto článku, případně osoby k těmto </w:t>
      </w:r>
      <w:r>
        <w:rPr>
          <w:lang w:val="cs-CZ"/>
        </w:rPr>
        <w:t xml:space="preserve"> jednáním</w:t>
      </w:r>
      <w:r>
        <w:rPr/>
        <w:t xml:space="preserve"> příslušnou smluvní stranou zmocněné na základě písemné plné moci. Změny ve statutárních orgánech jsou smluvní strany povinny si navzájem oznámit a doložit aktuálním výpisem z obchodního rejstříku, jsou-li do něj zapsány jinak rozhodnutím orgánu, který jmenoval či zvolil nové statutární orgány.</w:t>
      </w:r>
      <w:bookmarkStart w:id="1" w:name="_Ref521391514"/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/>
        <w:t xml:space="preserve">Osobami, oprávněnými k </w:t>
      </w:r>
      <w:r>
        <w:rPr>
          <w:lang w:val="cs-CZ"/>
        </w:rPr>
        <w:t xml:space="preserve"> jednáním</w:t>
      </w:r>
      <w:r>
        <w:rPr/>
        <w:t xml:space="preserve"> mezi smluvními stranami, jsou pro účel smlouvy kromě statutárních orgánů a osob písemně zmocněných</w:t>
      </w:r>
      <w:bookmarkEnd w:id="1"/>
      <w:r>
        <w:rPr/>
        <w:t>:</w:t>
      </w:r>
    </w:p>
    <w:p>
      <w:pPr>
        <w:pStyle w:val="Zkladntextprvnodsazen"/>
        <w:numPr>
          <w:ilvl w:val="0"/>
          <w:numId w:val="13"/>
        </w:numPr>
        <w:ind w:left="2977" w:hanging="2628"/>
        <w:jc w:val="both"/>
        <w:rPr/>
      </w:pPr>
      <w:r>
        <w:rPr/>
        <w:t>na straně objednatele:</w:t>
        <w:tab/>
      </w:r>
      <w:r>
        <w:rPr>
          <w:lang w:val="cs-CZ"/>
        </w:rPr>
        <w:t>XXXXXXXXXXX</w:t>
      </w:r>
    </w:p>
    <w:p>
      <w:pPr>
        <w:pStyle w:val="Zkladntextprvnodsazen"/>
        <w:numPr>
          <w:ilvl w:val="0"/>
          <w:numId w:val="13"/>
        </w:numPr>
        <w:spacing w:before="0" w:after="240"/>
        <w:ind w:left="2977" w:hanging="2628"/>
        <w:jc w:val="both"/>
        <w:rPr/>
      </w:pPr>
      <w:r>
        <w:rPr/>
        <w:t xml:space="preserve">na straně dodavatele:   </w:t>
      </w:r>
      <w:r>
        <w:rPr>
          <w:lang w:val="cs-CZ"/>
        </w:rPr>
        <w:t xml:space="preserve"> XXXXXXXXXXX</w:t>
      </w:r>
      <w:r>
        <w:rPr/>
        <w:t xml:space="preserve"> </w:t>
      </w:r>
    </w:p>
    <w:p>
      <w:pPr>
        <w:pStyle w:val="Zkladntextprvnodsaze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 xml:space="preserve">Oznámení o </w:t>
      </w:r>
      <w:r>
        <w:rPr>
          <w:lang w:val="cs-CZ"/>
        </w:rPr>
        <w:t xml:space="preserve"> právním jednání</w:t>
      </w:r>
      <w:r>
        <w:rPr/>
        <w:t xml:space="preserve">, jiné oznámení nebo </w:t>
      </w:r>
      <w:r>
        <w:rPr>
          <w:lang w:val="cs-CZ"/>
        </w:rPr>
        <w:t xml:space="preserve"> právní jednání</w:t>
      </w:r>
      <w:r>
        <w:rPr/>
        <w:t xml:space="preserve"> vyžadující písemnou formu musí být druhé smluvní straně doručeno poštou, doručovací službou nebo osobně proti podpisu, není li </w:t>
      </w:r>
      <w:r>
        <w:rPr>
          <w:lang w:val="cs-CZ"/>
        </w:rPr>
        <w:br/>
      </w:r>
      <w:r>
        <w:rPr/>
        <w:t xml:space="preserve">ve smlouvě stanoveno jinak. V případě, že je </w:t>
      </w:r>
      <w:r>
        <w:rPr>
          <w:lang w:val="cs-CZ"/>
        </w:rPr>
        <w:t xml:space="preserve"> právní jednání </w:t>
      </w:r>
      <w:r>
        <w:rPr/>
        <w:t xml:space="preserve"> učiněn</w:t>
      </w:r>
      <w:r>
        <w:rPr>
          <w:lang w:val="cs-CZ"/>
        </w:rPr>
        <w:t>o</w:t>
      </w:r>
      <w:r>
        <w:rPr/>
        <w:t xml:space="preserve"> faxem nebo e-mailem, považuje se za platn</w:t>
      </w:r>
      <w:r>
        <w:rPr>
          <w:lang w:val="cs-CZ"/>
        </w:rPr>
        <w:t>é</w:t>
      </w:r>
      <w:r>
        <w:rPr/>
        <w:t>, pokud je nejpozději následující pracovní den potvrzen</w:t>
      </w:r>
      <w:r>
        <w:rPr>
          <w:lang w:val="cs-CZ"/>
        </w:rPr>
        <w:t>o</w:t>
      </w:r>
      <w:r>
        <w:rPr/>
        <w:t xml:space="preserve"> písemnou formou.</w:t>
      </w:r>
      <w:bookmarkStart w:id="2" w:name="_Ref521391542"/>
    </w:p>
    <w:p>
      <w:pPr>
        <w:pStyle w:val="Zkladntextprvnodsaze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>Veškerá korespondence související s provedením dodávky podle smlouvy adresována objednateli bude doručována na adresu</w:t>
      </w:r>
      <w:bookmarkEnd w:id="2"/>
      <w:r>
        <w:rPr/>
        <w:t xml:space="preserve"> sídla objednatele.</w:t>
      </w:r>
    </w:p>
    <w:p>
      <w:pPr>
        <w:pStyle w:val="Zkladntextprvnodsazen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/>
        <w:t xml:space="preserve">Veškerá korespondence související s provedením dodávky podle smlouvy adresovaná dodavateli bude doručována na adresu: </w:t>
      </w:r>
      <w:r>
        <w:rPr>
          <w:lang w:val="cs-CZ"/>
        </w:rPr>
        <w:t>XXXXXXXXXXXXX</w:t>
      </w:r>
    </w:p>
    <w:p>
      <w:pPr>
        <w:pStyle w:val="Zkladntextprvnodsazen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známení o </w:t>
      </w:r>
      <w:r>
        <w:rPr>
          <w:lang w:val="cs-CZ"/>
        </w:rPr>
        <w:t xml:space="preserve"> právním jednání</w:t>
      </w:r>
      <w:r>
        <w:rPr/>
        <w:t xml:space="preserve"> smluvní strany se považuje při osobním doručení za doručené ve chvíli, kdy je zanecháno na adrese uvedené v odstavci 4 či 5 tohoto článku s tím, že stane-li se tak mimo běžnou pracovní dobu adresáta, považuje se za doručené následující pracovní den v 8,30 hodin.</w:t>
      </w:r>
    </w:p>
    <w:p>
      <w:pPr>
        <w:pStyle w:val="Zkladntextprvnodsazen"/>
        <w:rPr/>
      </w:pPr>
      <w:r>
        <w:rPr/>
      </w:r>
    </w:p>
    <w:p>
      <w:pPr>
        <w:pStyle w:val="Zkladntextprvnodsazen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mítne-li smluvní strana, jež je adresátem, převzít oznámení o </w:t>
      </w:r>
      <w:r>
        <w:rPr>
          <w:lang w:val="cs-CZ"/>
        </w:rPr>
        <w:t xml:space="preserve"> právním jednání</w:t>
      </w:r>
      <w:r>
        <w:rPr/>
        <w:t xml:space="preserve"> druhé smluvní strany, považuje se oznámení za doručené dnem odmítnutí. V případě, že je oznámení o</w:t>
      </w:r>
      <w:r>
        <w:rPr>
          <w:lang w:val="cs-CZ"/>
        </w:rPr>
        <w:t xml:space="preserve"> právním jednání</w:t>
      </w:r>
      <w:r>
        <w:rPr/>
        <w:t xml:space="preserve"> zasíláno poštou, považuje se za den doručení třetí den po podání oznámení k poštovní přepra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>Práva a povinnosti smluvních stran, která nejsou výslovně upravena touto smlouvou, se řídí ustanoveními občanského zákon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/>
        <w:t>Vztahy a spory vzniklé z této smlouvy se řídí obecně platnými právními předpisy. Strany se zavazují řešit případné spory vždy nejprve vzájemným jednáním. Pokud jedna ze smluvních stran sdělí druhé straně, že pokládá pokus o dohodu za nemožný, bude spor řešen rozhodnutím sou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/>
        <w:t xml:space="preserve">Národní muzeum je právnickou osobou povinnou uveřejňovat smlouvy v předepsaném Registru smluv v souladu s ustanovením § 2 odst. 1 písm. c) zákona č. 340/2015 Sb., </w:t>
        <w:br/>
        <w:t xml:space="preserve">o zvláštních podmínkách účinnosti některých smluv, uveřejňování těchto smluv </w:t>
        <w:br/>
        <w:t>a registru smluv (zákon o registru smluv). Druhá smluvní strana bere tuto skutečnost na vědomí, podpisem této smlouvy zároveň potvrzuje svůj souhlas se zveřejněním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/>
        <w:t xml:space="preserve">Tato smlouva může být měněna nebo doplňována pouze písemnou formou s tím, </w:t>
        <w:br/>
        <w:t>že podmínkou platnosti změny smlouvy je podpis oprávněnými osobami obou smluvních str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714" w:hanging="357"/>
        <w:jc w:val="both"/>
        <w:rPr/>
      </w:pPr>
      <w:r>
        <w:rPr/>
        <w:t xml:space="preserve">Tato smlouva nabývá účinnosti dnem jejího podpisu oběma smluvními stranami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Smlouva se vyhotovuje ve čtyřech stejnopisech, po dvou pro každou ze smluvních stran.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/>
        <w:t xml:space="preserve">Nedílnou součástí této smlouvy jsou níže uvedené přílohy: </w:t>
      </w:r>
    </w:p>
    <w:p>
      <w:pPr>
        <w:pStyle w:val="Normal"/>
        <w:ind w:left="720" w:hanging="0"/>
        <w:jc w:val="both"/>
        <w:rPr/>
      </w:pPr>
      <w:r>
        <w:rPr/>
        <w:t xml:space="preserve">č. 1 – Výkresová dokumentace a technická specifikace zpracovaná ing. arch.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Zdeňkem Žilkou 04/2017 (elektronická verze na CD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č. 2 - Oceněný výkaz prvk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......................................................</w:t>
        <w:tab/>
        <w:t>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</w:t>
      </w:r>
      <w:r>
        <w:rPr/>
        <w:t>PhDr. Michal Lukeš PhD.</w:t>
        <w:tab/>
        <w:tab/>
        <w:tab/>
        <w:t>Ing. Zdeněk Bláha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</w:t>
      </w:r>
      <w:r>
        <w:rPr/>
        <w:t xml:space="preserve">generální ředitel </w:t>
        <w:tab/>
        <w:tab/>
        <w:t xml:space="preserve">  </w:t>
        <w:tab/>
        <w:t xml:space="preserve">      jednatel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708"/>
        <w:tab w:val="left" w:pos="720" w:leader="none"/>
      </w:tabs>
      <w:snapToGrid w:val="false"/>
      <w:spacing w:lineRule="atLeast" w:line="280"/>
      <w:jc w:val="both"/>
      <w:outlineLvl w:val="1"/>
    </w:pPr>
    <w:rPr>
      <w:rFonts w:ascii="Arial" w:hAnsi="Arial" w:cs="Arial"/>
      <w:bCs/>
      <w:iCs/>
      <w:kern w:val="2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ucida Sans Unicode" w:hAnsi="Lucida Sans Unicode" w:eastAsia="Calibri" w:cs="Lucida Sans Unicod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prvnodsazenChar">
    <w:name w:val="Základní text - první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Cs/>
      <w:iCs/>
      <w:kern w:val="2"/>
      <w:sz w:val="22"/>
      <w:szCs w:val="22"/>
      <w:lang w:val="en-U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6:00Z</dcterms:created>
  <dc:creator>user</dc:creator>
  <dc:description/>
  <dc:language>en-US</dc:language>
  <cp:lastModifiedBy>Renata Asingrová</cp:lastModifiedBy>
  <cp:lastPrinted>2018-01-02T09:44:00Z</cp:lastPrinted>
  <dcterms:modified xsi:type="dcterms:W3CDTF">2018-01-17T10:36:00Z</dcterms:modified>
  <cp:revision>2</cp:revision>
  <dc:subject/>
  <dc:title/>
</cp:coreProperties>
</file>