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automobilní Ústí nad Orli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lská 3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 01 Ústí nad Orli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ěc: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jednáváme u Vás celoroční provádění všech činností ST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STK, emise, ev. kontroly, tachografy, atd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i a jsem s pozdrav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Komárek</w:t>
      </w:r>
    </w:p>
    <w:p>
      <w:pPr>
        <w:pStyle w:val="Normal"/>
        <w:spacing w:before="0" w:after="20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344805</wp:posOffset>
          </wp:positionV>
          <wp:extent cx="7405370" cy="1114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53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stalcode">
    <w:name w:val="postal-co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9:00Z</dcterms:created>
  <dc:creator>paulas</dc:creator>
  <dc:description/>
  <cp:keywords/>
  <dc:language>en-US</dc:language>
  <cp:lastModifiedBy>Helena Dvorská</cp:lastModifiedBy>
  <cp:lastPrinted>2015-02-10T10:20:00Z</cp:lastPrinted>
  <dcterms:modified xsi:type="dcterms:W3CDTF">2018-01-19T07:09:00Z</dcterms:modified>
  <cp:revision>2</cp:revision>
  <dc:subject/>
  <dc:title>Dobrý den,</dc:title>
</cp:coreProperties>
</file>