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 xml:space="preserve">KUPNÍ SMLOUV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anovení zákona č. 89/2012 Sb., občanský zákoník, v platném znění (dále jen „</w:t>
      </w:r>
      <w:r>
        <w:rPr>
          <w:rFonts w:cs="Arial" w:ascii="Arial" w:hAnsi="Arial"/>
          <w:b/>
        </w:rPr>
        <w:t>občanský zákoník</w:t>
      </w:r>
      <w:r>
        <w:rPr>
          <w:rFonts w:cs="Arial" w:ascii="Arial" w:hAnsi="Arial"/>
        </w:rPr>
        <w:t>“)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uvedeného dne, měsíce a roku uzavře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Zařízení školního stravování Jaroměř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: p. Janou Balcarovou - ředitelkou organiz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Na Karlově 181, Jaromě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  70926719, DIČ: CZ 709267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78-8829790207/0100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rFonts w:cs="Arial"/>
          <w:b w:val="false"/>
          <w:sz w:val="24"/>
          <w:szCs w:val="24"/>
        </w:rPr>
        <w:t xml:space="preserve">na straně jedné </w:t>
      </w:r>
      <w:r>
        <w:rPr>
          <w:rFonts w:cs="Arial"/>
          <w:sz w:val="24"/>
          <w:szCs w:val="24"/>
        </w:rPr>
        <w:t>(dále jen „prodávající“)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)  </w:t>
      </w:r>
      <w:r>
        <w:rPr>
          <w:rFonts w:cs="Arial" w:ascii="Arial" w:hAnsi="Arial"/>
          <w:b/>
        </w:rPr>
        <w:t>DOBRÁ ŠKOLKA Hradec Králové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a:  </w:t>
      </w:r>
    </w:p>
    <w:p>
      <w:pPr>
        <w:pStyle w:val="Normal"/>
        <w:rPr/>
      </w:pPr>
      <w:r>
        <w:rPr>
          <w:rFonts w:cs="Arial" w:ascii="Arial" w:hAnsi="Arial"/>
        </w:rPr>
        <w:t>Sídlo: Vachkova 827/2, 500 09 Hradec Králov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56603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straně druhé jako kupující </w:t>
      </w:r>
      <w:r>
        <w:rPr>
          <w:rFonts w:cs="Arial" w:ascii="Arial" w:hAnsi="Arial"/>
          <w:b/>
          <w:bCs/>
        </w:rPr>
        <w:t>(dále jen „kupující“)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Kupní smlouv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kupní smlouva</w:t>
      </w:r>
      <w:r>
        <w:rPr>
          <w:rFonts w:cs="Arial" w:ascii="Arial" w:hAnsi="Arial"/>
        </w:rPr>
        <w:t>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kupní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touto kupní smlouvou zavazuje, za podmínek stanovených touto kupní smlouvou, po dobu trvání této kupní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mlouvy, dodávat prodávajícímu v pracovních dnech na základě řádných objednávek kupujícího stravu (tj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bědy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olévku a hlavní jídlo s přílohou), a to včetně zajištění rozvozu této stravy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>Po zabezpečení stravování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le této kupní smlouvy se kupující zavazuje zaplatit prodávajícímu za jím dodané obědy dohodnutou kupní cenu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plně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</w:rPr>
        <w:t xml:space="preserve">Místem plnění pro zhotovení výrobku teplé kuchyně, tj. jednoho oběda – polévky a hlavního jídla s přílohou, je: 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řízení školního stravování Jaroměř, Na Karlově 181, 551 01 Jaroměř, okr. Náchod nebo Vodárenská 470, Jaroměř - Josefov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</w:rPr>
        <w:t xml:space="preserve">Místem plnění pro zajištění rozvozu veškeré kupujícím objednané a prodávajícím dodané stravy, je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Provozovna zařízení celodenní péče o děti předškolního věku: Husova 75, Jaroměř – Pražské Předměstí, PSČ 551 0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pní ce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hodnutá kupní cena za dodání jednoho výrobku teplé kuchyně, tj. jednoho oběda – polévky a hlavního jídla s přílohou (dále také jako „</w:t>
      </w:r>
      <w:r>
        <w:rPr>
          <w:rFonts w:cs="Arial" w:ascii="Arial" w:hAnsi="Arial"/>
          <w:b/>
        </w:rPr>
        <w:t>strava</w:t>
      </w:r>
      <w:r>
        <w:rPr>
          <w:rFonts w:cs="Arial" w:ascii="Arial" w:hAnsi="Arial"/>
        </w:rPr>
        <w:t xml:space="preserve">“), je uvedena v platném </w:t>
      </w:r>
      <w:r>
        <w:rPr>
          <w:rFonts w:cs="Arial" w:ascii="Arial" w:hAnsi="Arial"/>
          <w:b/>
        </w:rPr>
        <w:t>ceníku stravy</w:t>
      </w:r>
      <w:r>
        <w:rPr>
          <w:rFonts w:cs="Arial" w:ascii="Arial" w:hAnsi="Arial"/>
        </w:rPr>
        <w:t xml:space="preserve"> prodávajícího uvedeného na internetových stránkách Zařízení školního stravování Jaroměř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se kupující zavazuje zaplatit paušální měsíční poplatek za rozvoz stravy, který se zavazuje prodávající zajistit vždy ve dnech objednané stravy ze strany kupujícího. </w:t>
      </w:r>
      <w:r>
        <w:rPr>
          <w:rFonts w:cs="Arial" w:ascii="Arial" w:hAnsi="Arial"/>
          <w:b/>
        </w:rPr>
        <w:t>Výše paušálního měsíčního poplatku za rozvoz veškeré kupujícím objednané a prodávajícím dodané stravy činí: 550,--Kč včetně DPH měsíčně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i vyhrazuje právo ceník stravy pozměnit, přičemž aktuální znění ceníku stravy bude vždy dostupné na internetových stránkách školní jídelny: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www.skolnijidelnajaromer.estranky.cz/</w:t>
        </w:r>
      </w:hyperlink>
      <w:r>
        <w:rPr>
          <w:rFonts w:cs="Arial" w:ascii="Arial" w:hAnsi="Arial"/>
          <w:b/>
        </w:rPr>
        <w:t xml:space="preserve">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ěny provedené prodávajícím v ceníku stravy dle výše uvedeného jsou platné a účinné od prvního dne následujícího měsíce po uveřejnění na internetových stránkách zařízení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látcem DP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ební podmín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se zavazuje zaplatit prodávajícímu veškerou dodanou stravu, tj. dodané výrobky teplé kuchyně, na základě faktury (s náležitostmi daňového dokladu), která bude vystavena prodávajícím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bude fakturovat veškerou dodávanou strav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1 x měsíčně, a to v souladu s přiloženým přehledem objednané stravy ze strany kupujícího za stanovené období, kterým je uplynulý kalendářní měsíc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se zavazuje zaplatit měsíční paušální poplatek za poskytnutý rozvoz veškeré kupujícím objednané a prodávajícím dodané stravy ve výši </w:t>
      </w:r>
      <w:r>
        <w:rPr>
          <w:rFonts w:cs="Arial" w:ascii="Arial" w:hAnsi="Arial"/>
          <w:b/>
        </w:rPr>
        <w:t>550,--Kč včetně DPH</w:t>
      </w:r>
      <w:r>
        <w:rPr>
          <w:rFonts w:cs="Arial" w:ascii="Arial" w:hAnsi="Arial"/>
        </w:rPr>
        <w:t xml:space="preserve"> bez ohledu na to kolik stravy bylo v uplynulém kalendářním měsíci rozvezeno, kdy tato paušální částka za poskytnutý rozvoz stravy bude součástí vystavené měsíční faktury za veškerou dodávanou stravu za uplynulý kalendářní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ěsíc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ude splatná 14 dní od vystavení faktury bezhotovostním převodem z účtu kupujícího na účet prodávajícíh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euhrazení fakturované částky ve lhůtě splatnosti bude kupujícímu vyúčtován úrok z prodlení ve výši 0,1 % (procent) z dlužné částky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objednání, dodání a místo výde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vždy do 13:00 hodin 1 varný den předem na další varný den telefonicky nebo el. objednávkovým systémem  upřesní prodávajícímu počty obědů, které požaduje dodat následující varný den v rámci dodávek stravy a rozvozu stravy dle této kupní smlouvy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je seznámen s tím, že jídelní lístek v rámci dodávané stravy bude vždy vyvěšen na internetových stánkách: </w:t>
      </w:r>
      <w:hyperlink r:id="rId3">
        <w:r>
          <w:rPr>
            <w:rStyle w:val="InternetLink"/>
            <w:rFonts w:cs="Arial" w:ascii="Arial" w:hAnsi="Arial"/>
          </w:rPr>
          <w:t>www.e-jidelnicek.eu</w:t>
        </w:r>
      </w:hyperlink>
      <w:r>
        <w:rPr>
          <w:rFonts w:cs="Arial" w:ascii="Arial" w:hAnsi="Arial"/>
        </w:rPr>
        <w:t xml:space="preserve"> a na nástěnce ve školní jídelně a že pouze v tyto dny na kdy je jídelní lístek sestaven prodávající zajišťuj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ovoz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zajistí rozvoz a dodání veškeré stravy objednané ze strany kupujícího v souladu s hygienickými předpisy, kdy zajistí rozvoz a dodání veškeré této stravy na adresu: </w:t>
      </w:r>
      <w:r>
        <w:rPr>
          <w:rFonts w:cs="Arial" w:ascii="Arial" w:hAnsi="Arial"/>
          <w:b/>
        </w:rPr>
        <w:t xml:space="preserve">Husova 75, Jaroměř – Pražské Předměstí, PSČ 551 01, a to nejpozději do: 11:45 hodin příslušného varného dne. </w:t>
      </w:r>
      <w:r>
        <w:rPr>
          <w:rFonts w:cs="Arial" w:ascii="Arial" w:hAnsi="Arial"/>
        </w:rPr>
        <w:t xml:space="preserve">Kupující pak zajistí převzetí veškeré takto dodané stravy, a to prostřednictvím pověřených zaměstnanců kupujícího. Kupující si objednanou stravu převezme od řidiče přímo u auta, řidič stravu nikde nepřenáší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Kupující je povinen se řídit vnitřním řádem organizace prodávajícího, který je vyvěšen na internetových stránkách školní jídelny: </w:t>
      </w:r>
      <w:hyperlink r:id="rId4">
        <w:r>
          <w:rPr>
            <w:rStyle w:val="InternetLink"/>
            <w:rFonts w:cs="Arial" w:ascii="Arial" w:hAnsi="Arial"/>
            <w:color w:val="000000"/>
            <w:spacing w:val="-4"/>
          </w:rPr>
          <w:t>www.skolnijidelnajaromer.estranky.cz/</w:t>
        </w:r>
      </w:hyperlink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pravidelně dodá prodávajícímu čisté nádoby v souladu s hygienickými předpisy, do kterých prodávající stravu vydá k rozvozu dle této kupní smlouvy. Tyto nádoby kupující vždy zajistí takovým způsobem, aby je prodávající měl k dispozici v daný varný den v místě: </w:t>
      </w:r>
      <w:r>
        <w:rPr>
          <w:rFonts w:cs="Arial" w:ascii="Arial" w:hAnsi="Arial"/>
          <w:b/>
        </w:rPr>
        <w:t>Zařízení školního stravování Jaroměř, Na Karlově 181, 551 01 Jaroměř</w:t>
      </w:r>
      <w:r>
        <w:rPr>
          <w:rFonts w:cs="Arial" w:ascii="Arial" w:hAnsi="Arial"/>
        </w:rPr>
        <w:t xml:space="preserve">. V případě nedodání těchto nádob dle tohoto odstavce nebude moci prodávající zajistit přepravu kupujícím objednané stravy na shora uvedenou adresu kupujícíh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vání smlouv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to kupní smlouva se uzavírá na dobu neurčitou od 22.01.2018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může vypovědět tuto kupní smlouvu při nedodržení splatnosti vystavené faktury za objednané množství stravy a rozvoz strav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může vypovědět tuto kupní smlouvu při opakovaném nedodržení podmínek dodávky objednaného množství strany či rozvozu strav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to kupní smlouva může být ukončena i na základě dohody prodávajícího a kupujícího či na základě ustanovení občanského zákoníku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tatní ujednání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tahy mezi prodávajícím a kupujícím, které nejsou upraveny touto kupní smlouvou, se řídí příslušnými ustanoveními občanského zákoníku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 xml:space="preserve">Ke změně dohodnutých a smluvně stanovených podmínek této kupní smlouvy může dojít pouze na základě dohody obou smluvních stran, a to ve formě písemného dodatku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to kupní smlouva je vyhotovena ve dvou vyhotoveních, přičemž prodávající obdrží jedno vyhotovení a kupující obdrží také jedno vyhotovení. Kupní smlouva obsahuje 4 list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mluvní strany prohlašují, že tato kupní smlouva byla uzavřena po vzájemné dohodě a na důkaz souhlasu s jejím obsahem připojují jejich zástupci své podpisy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Kupní smlouva vstupuje v platnost a účinnost zavedením do registru smluv dle zákona 340/2015 Sb., o registru smluv, v platném znění, kdy zavedení této kupní smlouvy do registru smluv zajistí prodávají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 Jaroměři dne: ……………………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ab/>
        <w:tab/>
        <w:t xml:space="preserve">          </w:t>
        <w:tab/>
        <w:t>…………………………….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Jaroměři dne 18.01.2018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                ……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odávající</w:t>
        <w:tab/>
        <w:t>kupující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Lucida Sans Unicode" w:cs="Tahoma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nijidelnajaromer.estranky.cz/" TargetMode="External"/><Relationship Id="rId3" Type="http://schemas.openxmlformats.org/officeDocument/2006/relationships/hyperlink" Target="http://www.e-jidelnicek.eu/" TargetMode="External"/><Relationship Id="rId4" Type="http://schemas.openxmlformats.org/officeDocument/2006/relationships/hyperlink" Target="http://www.skolnijidelnajaromer.estrank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8:40:00Z</dcterms:created>
  <dc:creator>jana</dc:creator>
  <dc:description/>
  <cp:keywords/>
  <dc:language>en-US</dc:language>
  <cp:lastModifiedBy>Uživatel systému Windows</cp:lastModifiedBy>
  <dcterms:modified xsi:type="dcterms:W3CDTF">2018-01-18T18:58:00Z</dcterms:modified>
  <cp:revision>3</cp:revision>
  <dc:subject/>
  <dc:title/>
</cp:coreProperties>
</file>