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znam dohody - Objednávka občerstve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Eva Procházk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Česká 13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463 42 Hodkovice nad Mohelko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8673681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 w:val="24"/>
        </w:rPr>
        <w:t>Objednáváme u Vaší firmy občerstvení v předpokládané ceně 60</w:t>
      </w:r>
      <w:r>
        <w:rPr/>
        <w:t>.</w:t>
      </w:r>
      <w:r>
        <w:rPr>
          <w:sz w:val="24"/>
        </w:rPr>
        <w:t>90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objednavatele:  Eva Procház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 12.12.2017</w:t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8:00Z</dcterms:created>
  <dc:creator>studijnio</dc:creator>
  <dc:description/>
  <cp:keywords/>
  <dc:language>en-US</dc:language>
  <cp:lastModifiedBy>studijnio</cp:lastModifiedBy>
  <dcterms:modified xsi:type="dcterms:W3CDTF">2018-01-18T14:32:00Z</dcterms:modified>
  <cp:revision>6</cp:revision>
  <dc:subject/>
  <dc:title/>
</cp:coreProperties>
</file>