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0"/>
              </w:rPr>
              <w:t>Název: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16"/>
              </w:rPr>
              <w:t>VDC kancelářská technika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Název: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Základní škola Kunra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Sídlo: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T.G. Masaryka 98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272 01, Kl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Sídlo: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Předškolní 420/5</w:t>
              <w:br/>
              <w:t>148 00 Praha 4 - Kunrat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IČ: 256072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IČ: 62931377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Specifikace zboží či služeb: 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6x notebook: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rocesor ideálně i5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min 4GB RAM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SSD (256GB)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5" display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Windows může být Home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integrovaná grafická karta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brašna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x tablet: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android nebo ios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velikost cca 10"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ideálně i s ochraným obalem (pouzdrem)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x diktafon: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digitální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řipojení USB</w:t>
            </w:r>
          </w:p>
          <w:p>
            <w:pPr>
              <w:pStyle w:val="Normlnweb"/>
              <w:spacing w:before="0" w:after="0"/>
              <w:ind w:left="360" w:hanging="0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16"/>
              </w:rPr>
              <w:t>nahrávání v mp3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6x notebook s rozpočtem 15 000,- Kč/kus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16"/>
              </w:rPr>
              <w:t>1x tablet s rozpočtem 9.999,- Kč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1x diktafon s rozpočtem 1.500,- Kč</w:t>
            </w:r>
          </w:p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6x brašna na notebook 470/kus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  <w:t>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16"/>
              </w:rPr>
              <w:t>4) Místo a datum splatnosti ceny, forma fakturace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ind w:left="360" w:hanging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t>Platba fakturou se splatností do 31.12.2017</w:t>
            </w:r>
          </w:p>
          <w:p>
            <w:pPr>
              <w:pStyle w:val="Normlnweb"/>
              <w:spacing w:before="0" w:after="0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rFonts w:cs="Tahoma" w:ascii="Tahoma" w:hAnsi="Tahoma"/>
                <w:sz w:val="20"/>
                <w:szCs w:val="16"/>
              </w:rPr>
              <w:t>V Praze dne 21.12.2017</w:t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20"/>
                <w:szCs w:val="16"/>
              </w:rPr>
            </w:pPr>
            <w:r>
              <w:rPr>
                <w:rFonts w:cs="Tahoma" w:ascii="Tahoma" w:hAnsi="Tahoma"/>
                <w:sz w:val="20"/>
                <w:szCs w:val="16"/>
              </w:rPr>
              <w:br/>
              <w:t xml:space="preserve">……………………………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20"/>
                <w:szCs w:val="16"/>
              </w:rPr>
              <w:t>odběratel</w:t>
            </w:r>
            <w:r>
              <w:rPr>
                <w:sz w:val="20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05:00Z</dcterms:created>
  <dc:creator>admin</dc:creator>
  <dc:description/>
  <dc:language>en-US</dc:language>
  <cp:lastModifiedBy>Petra Jelínková</cp:lastModifiedBy>
  <dcterms:modified xsi:type="dcterms:W3CDTF">2018-01-18T15:05:00Z</dcterms:modified>
  <cp:revision>2</cp:revision>
  <dc:subject/>
  <dc:title/>
</cp:coreProperties>
</file>