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75260</wp:posOffset>
            </wp:positionV>
            <wp:extent cx="1061085" cy="106045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Smlouva o poskytování připojení do sítě Wifi Liberec a Interne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dále jen „Smlouva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. 3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kytovatel (Provid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ákaz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ifi Libere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stoupená Bc. Pavlou Sýkorov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ČO: 026373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wifiliberec.cz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Style w:val="Tsubjname"/>
                <w:rFonts w:cs="Times New Roman" w:ascii="Times New Roman" w:hAnsi="Times New Roman"/>
                <w:b/>
                <w:sz w:val="18"/>
                <w:szCs w:val="18"/>
              </w:rPr>
              <w:t>Mateřská škola, Liberec, Klášterní 466/4, příspěvková organizace</w:t>
            </w:r>
          </w:p>
          <w:p>
            <w:pPr>
              <w:pStyle w:val="Prosttext"/>
              <w:rPr/>
            </w:pPr>
            <w:r>
              <w:rPr>
                <w:rStyle w:val="Tsubjname"/>
                <w:rFonts w:cs="Times New Roman" w:ascii="Times New Roman" w:hAnsi="Times New Roman"/>
                <w:sz w:val="18"/>
                <w:szCs w:val="18"/>
              </w:rPr>
              <w:t>IČO: 727428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Style w:val="Tsubjname"/>
                <w:rFonts w:cs="Times New Roman" w:ascii="Times New Roman" w:hAnsi="Times New Roman"/>
                <w:sz w:val="18"/>
                <w:szCs w:val="18"/>
              </w:rPr>
              <w:t>www.msklasterni.cz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2. Předmět smlou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základě této Smlouvy se Poskytovatel zavazuje dodat Zákazníkovi následující Služby a Zákazník se zavazuje za tyto uvedené Služby platit následující sjednané ce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lužba: </w:t>
        <w:tab/>
        <w:tab/>
        <w:tab/>
        <w:t>Připojení do sítě WifiLiberec a Internetu o rychlosti</w:t>
      </w:r>
      <w:r>
        <w:rPr>
          <w:rFonts w:cs="Times New Roman" w:ascii="Times New Roman" w:hAnsi="Times New Roman"/>
          <w:b/>
          <w:sz w:val="18"/>
          <w:szCs w:val="18"/>
        </w:rPr>
        <w:t xml:space="preserve"> 15 Mbit</w:t>
      </w:r>
      <w:r>
        <w:rPr>
          <w:rFonts w:cs="Times New Roman" w:ascii="Times New Roman" w:hAnsi="Times New Roman"/>
          <w:sz w:val="18"/>
          <w:szCs w:val="18"/>
        </w:rPr>
        <w:t xml:space="preserve">  maximální, sdílený - obě </w:t>
        <w:tab/>
        <w:tab/>
        <w:tab/>
        <w:tab/>
        <w:t>pracoviš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Pravidelná platba:  </w:t>
      </w:r>
      <w:r>
        <w:rPr>
          <w:rFonts w:cs="Times New Roman" w:ascii="Times New Roman" w:hAnsi="Times New Roman"/>
          <w:b/>
          <w:sz w:val="18"/>
          <w:szCs w:val="18"/>
        </w:rPr>
        <w:t xml:space="preserve">1000 Kč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účtovací období: </w:t>
      </w:r>
      <w:r>
        <w:rPr>
          <w:rFonts w:cs="Times New Roman" w:ascii="Times New Roman" w:hAnsi="Times New Roman"/>
          <w:b/>
          <w:sz w:val="18"/>
          <w:szCs w:val="18"/>
        </w:rPr>
        <w:t>měsíční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ůsob platby: Převodem z úč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y jsou konečné, nejsme plátci DPH. </w:t>
      </w:r>
      <w:r>
        <w:rPr>
          <w:b/>
          <w:bCs/>
          <w:sz w:val="22"/>
          <w:szCs w:val="22"/>
        </w:rPr>
        <w:t xml:space="preserve">Platba musí být uhrazena do 15. dne v měsíci za aktuální období a to ve prospěch účtu: </w:t>
      </w:r>
      <w:r>
        <w:rPr>
          <w:b/>
          <w:sz w:val="22"/>
          <w:szCs w:val="22"/>
        </w:rPr>
        <w:t xml:space="preserve">xxxxxxxx/xxxx </w:t>
      </w:r>
      <w:r>
        <w:rPr>
          <w:b/>
          <w:bCs/>
          <w:sz w:val="22"/>
          <w:szCs w:val="22"/>
        </w:rPr>
        <w:t>- variabilní symbol je číslo Vaší smlouvy.</w:t>
      </w:r>
      <w:r>
        <w:rPr>
          <w:b/>
          <w:bCs/>
          <w:sz w:val="23"/>
          <w:szCs w:val="23"/>
        </w:rPr>
        <w:t xml:space="preserve"> </w:t>
      </w:r>
      <w:r>
        <w:rPr>
          <w:sz w:val="18"/>
          <w:szCs w:val="18"/>
        </w:rPr>
        <w:t>Při uvedení špatného symbolu nebude Vaše platba správně přiřaz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astavení sítě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tavení se provádí automaticky pomocí protokolu DH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tavení je třeba provést ručně zadáním následujících IP adres do systé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tavení jednotky WIFI 5GHz:</w:t>
        <w:tab/>
        <w:tab/>
        <w:t> Nastavení WIFI 2,4 GHz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- IP adresa : xxxxxxxx</w:t>
        <w:tab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IP adresa: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ska podsítě: xxxxxxxx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Rozsah IP adres v LAN </w:t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Brána: </w:t>
        <w:tab/>
        <w:t>xxxxxxxxx</w:t>
        <w:tab/>
        <w:tab/>
        <w:tab/>
        <w:t xml:space="preserve">počáteční: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b/>
          <w:sz w:val="18"/>
          <w:szCs w:val="18"/>
        </w:rPr>
        <w:t>xxxxxxxxxx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NS: </w:t>
        <w:tab/>
        <w:t>xxxxxxxx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koncová:   </w:t>
      </w:r>
      <w:r>
        <w:rPr>
          <w:rFonts w:cs="Times New Roman" w:ascii="Times New Roman" w:hAnsi="Times New Roman"/>
          <w:b/>
          <w:sz w:val="18"/>
          <w:szCs w:val="18"/>
        </w:rPr>
        <w:t>xxxxxxxxxx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název sítě: </w:t>
      </w:r>
      <w:r>
        <w:rPr>
          <w:rFonts w:cs="Times New Roman" w:ascii="Times New Roman" w:hAnsi="Times New Roman"/>
          <w:b/>
          <w:sz w:val="18"/>
          <w:szCs w:val="18"/>
        </w:rPr>
        <w:t>xxxxxxxxxx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heslo wifi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 xml:space="preserve"> xxxxxxxxxx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3. Práva a povinnosti smluvních st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skytované Služby vymezené Smlouvou a přílohami se pro obě smluvní strany vztahují ustanovení platných Všeobecných podmínek, pokud nebyly touto Smlouvou dohodnuty jiné podmín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latební podmínk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 xml:space="preserve">Uživatel je povinen Poskytovateli hradit úplatu za poskytnutí Služby bezhotovostním převodem z účtu Zákazníka na účet Poskytovatele číslo xxxxxxx/xxxx, vedený u České spořitelny, pokud se smluvní strany písemně nedohodly jinak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</w:t>
        <w:tab/>
        <w:t>Cena je splatná, do 15. dne v měsíci za aktuální období. Za termín úhrady se považuje datum připsání celé částky na účet Poskytovatele, případně prokázání platby s chybným nebo scházejícím identifikátorem platby. V opačném případě je Poskytovatel oprávněn neprodleně omezit či pozastavit poskytování služeb Zákazníkovi, kterému tím ovšem nevzniká žádný nárok na slevu a je povinen platit za služby v plném rozsahu tak, jako by byly poskytovány. K obnovení služeb dojde až po úplném uhrazení všech dlužných částek. Poskytovatel má nárok požadovat smluvní poplatek ve výši 500Kč za novou aktivaci služ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</w:t>
        <w:tab/>
        <w:t>Pokud Zákazník včas neuhradí úplatu za Služby, bude Uživatel od tohoto okamžiku platit Zákazníkovi úroky z prodlení ve výši 0,05 % z dlužné částky denně a Poskytovatel bude po předchozím upozornění oprávněn odstoupit od Smlouvy se Zákazníkem s okamžitým účinkem. Odstoupením nebudou dotčeny povinnosti Zákazníka uhradit dlužné částky spolu s úrok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</w:t>
        <w:tab/>
        <w:t>Poskytovatel je oprávněn platby Zákazníka nejdříve použít na úhradu úroků z prodlení a dlužných částek a teprve poté na úhradu vždy nejstarších splatných úplat za poskytnuté Služb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</w:t>
        <w:tab/>
        <w:t>Poskytovatel služby se zavazuje dodržovat ustanovení nařízení EU 2016/679 (GDPR) v platném znění a bude s osobními údaji smluvního partnera nakládat tak, aby nedošlo k jeho poruš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5. Závěrečná ustanov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mlouva se sjednává na dobu neurčitou, zaniká vypovězením jedné ze stran s výpovědní lhůtou 3 měsí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dílnou součástí Smlouvy jsou Všeobecné podmínky poskytování Služby umístěné na www.wifiliberec.cz. Smluvní strany prohlašují, že Smlouvu uzavřely po vzájemném projednání, dle jejich svobodné vůle, vážně a srozumitelně, nikoliv v tísni ani za pro ně nápadně nevýhodných podmínek. V případě neuhrazení měsíčního poplatku nebude služba poskytována. </w:t>
      </w:r>
      <w:r>
        <w:rPr>
          <w:rFonts w:cs="NimbusSanL-Regu;Times New Roman" w:ascii="NimbusSanL-Regu;Times New Roman" w:hAnsi="NimbusSanL-Regu;Times New Roman"/>
          <w:sz w:val="18"/>
          <w:szCs w:val="18"/>
          <w:lang w:eastAsia="cs-CZ"/>
        </w:rPr>
        <w:t>Zařízení pro příjem signálu zůstává v majetku poskytov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kazník podpisem Smlouvy stvrzuje, že souhlasí se zněním Smlouvy a jejích příloh, s jejich zněním se seznám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 Liberci dne 1.1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poskytovatele:</w:t>
        <w:tab/>
        <w:tab/>
        <w:tab/>
        <w:tab/>
        <w:tab/>
        <w:tab/>
        <w:tab/>
        <w:t xml:space="preserve">        </w:t>
        <w:tab/>
        <w:t>Za zákazníka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NimbusSanL-Reg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filibere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9:00Z</dcterms:created>
  <dc:creator>Jiří Sýkora</dc:creator>
  <dc:description/>
  <cp:keywords/>
  <dc:language>en-US</dc:language>
  <cp:lastModifiedBy>Uživatel systému Windows</cp:lastModifiedBy>
  <cp:lastPrinted>2015-08-10T14:38:00Z</cp:lastPrinted>
  <dcterms:modified xsi:type="dcterms:W3CDTF">2018-01-18T11:32:00Z</dcterms:modified>
  <cp:revision>3</cp:revision>
  <dc:subject/>
  <dc:title/>
</cp:coreProperties>
</file>