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00"/>
        <w:ind w:right="1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7"/>
        <w:spacing w:lineRule="exact" w:line="300"/>
        <w:ind w:right="1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mlouva o poskytování a úhradě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racovnělékařské služby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průmyslová škola, Ústí nad Labem, Resslova 5,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esslova 5, 400 01 Ústí nad Labem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IČO: 00082201 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ředitelem školy Mgr. Bc. Jaroslavem Marešem</w:t>
      </w:r>
    </w:p>
    <w:p>
      <w:pPr>
        <w:pStyle w:val="Heading"/>
        <w:spacing w:lineRule="exact" w:line="300" w:before="120" w:after="0"/>
        <w:jc w:val="left"/>
        <w:rPr/>
      </w:pPr>
      <w:r>
        <w:rPr>
          <w:rFonts w:cs="Arial" w:ascii="Arial" w:hAnsi="Arial"/>
          <w:b w:val="false"/>
          <w:szCs w:val="24"/>
        </w:rPr>
        <w:t>dále jen „objednatel“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ticus EP s.r.o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Řehlovice – Dubice 15, PSČ 400 02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6500951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472 778 147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 ručením omezeným zapsaná v obchodním rejstříku, vedeného Krajským soudem v Ústí nad Labem, oddíl C, vložka 40406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zastoupená jednatelem: MUDr. Evou Plzákovou</w:t>
      </w:r>
    </w:p>
    <w:p>
      <w:pPr>
        <w:pStyle w:val="Heading"/>
        <w:spacing w:lineRule="exact" w:line="300" w:before="12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ále jen „poskytovatel“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následující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00" w:before="12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mlouvu o poskytování a úhradě pracovnělékařské služby</w:t>
      </w:r>
    </w:p>
    <w:p>
      <w:pPr>
        <w:pStyle w:val="Normal"/>
        <w:spacing w:lineRule="exact" w:line="300"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ambule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ování a úhrada pracovnělékařské služby (dále jen „PLS“) ve smyslu zák. č. 373/2011 Sb., o specifických zdravotních službách a ve smyslu vyhlášky č. 145/1988 Sb. – úmluva č. 161 o závodních zdravotních službách.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u w:val="single"/>
        </w:rPr>
        <w:t>Účelem PLS je zabezpečit:</w:t>
      </w:r>
    </w:p>
    <w:p>
      <w:pPr>
        <w:pStyle w:val="Normal"/>
        <w:numPr>
          <w:ilvl w:val="0"/>
          <w:numId w:val="10"/>
        </w:numPr>
        <w:spacing w:lineRule="exact" w:line="300" w:before="120" w:after="0"/>
        <w:jc w:val="both"/>
        <w:rPr/>
      </w:pPr>
      <w:r>
        <w:rPr>
          <w:rFonts w:cs="Arial" w:ascii="Arial" w:hAnsi="Arial"/>
        </w:rPr>
        <w:t>odborné poradenské činnosti pro zaměstnavatele a zaměstnance v otázkách ochrany a podpory zdraví a sociální pohody zaměstnanců</w:t>
      </w:r>
    </w:p>
    <w:p>
      <w:pPr>
        <w:pStyle w:val="Normal"/>
        <w:numPr>
          <w:ilvl w:val="0"/>
          <w:numId w:val="10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konávat pravidelný dohled na pracovištích zaměstnavatele a nad pracemi vykonávanými zaměstnanci (i v součinnosti s orgány ochrany veřejného zdraví)</w:t>
      </w:r>
    </w:p>
    <w:p>
      <w:pPr>
        <w:pStyle w:val="Normal"/>
        <w:numPr>
          <w:ilvl w:val="0"/>
          <w:numId w:val="10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hled nad zdravím zaměstnanců - provádění preventivních lékařských prohlídek a hodnocení zdravotního stavu za účelem posuzování zdravotní způsobilosti k práci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prováděcího právního předpisu zákona č. 373/2011 Sb. v platném znění. a dále dle   vyhlášky MD ČR č. 101/1995 Sb. v platném znění, zákona č. 262/2006 Sb.  v platném znění, zákona č. 258/2000 Sb. v platném znění., zákona č. 361/2000 Sb. v platném znění, vyhláška 432/2003 Sb. v platném znění)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I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azky poskytovatele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426" w:hanging="426"/>
        <w:jc w:val="both"/>
        <w:rPr/>
      </w:pPr>
      <w:r>
        <w:rPr>
          <w:rFonts w:cs="Arial" w:ascii="Arial" w:hAnsi="Arial"/>
        </w:rPr>
        <w:t>Poskytovatel se zavazuje pro objednatele zajišťovat PLS dle výše uvedených právních předpisů v tomto věcném rozsahu:</w:t>
      </w:r>
    </w:p>
    <w:p>
      <w:pPr>
        <w:pStyle w:val="Normal"/>
        <w:numPr>
          <w:ilvl w:val="0"/>
          <w:numId w:val="7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bornou poradenskou činnost</w:t>
      </w:r>
      <w:r>
        <w:rPr>
          <w:rFonts w:cs="Arial" w:ascii="Arial" w:hAnsi="Arial"/>
        </w:rPr>
        <w:t xml:space="preserve"> zejména v otázkách fyziologie a psychologie práce, ergonomie, režimu práce a odpočinku, stanovení výkonových norem, při úpravách pracovních míst, včetně míst pro zaměstnance se změněnou pracovní schopností, při zavádění nových technologií, látek a postupů, a to z hlediska jejich vlivu na pracovní prostředí, při výběru technických, technologických a organizačních opatření proti nepříznivým účinkům vlivů práce na zdraví zaměstnanců, při výběru osobních ochranných pracovních prostředků a při školení zaměstnanců v oblasti první pomoci, bezpečnosti a ochrany zdraví při práci a při vybavení zaměstnanců určených k organizování první pomoci</w:t>
      </w:r>
    </w:p>
    <w:p>
      <w:pPr>
        <w:pStyle w:val="Normal"/>
        <w:numPr>
          <w:ilvl w:val="0"/>
          <w:numId w:val="7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reventivní činnost s hygienickým zaměřením</w:t>
      </w:r>
      <w:r>
        <w:rPr>
          <w:rFonts w:cs="Arial" w:ascii="Arial" w:hAnsi="Arial"/>
        </w:rPr>
        <w:t>, zejména provádět pravidelné kontroly pracovišť, spolupracovat se zaměstnavatelem, zaměstnanci, zástupcem pro oblast bezpečnosti a ochrany zdraví při práci a s odborně způsobilými osobami podle zákona upravujícího zajištění dalších podmínek bezpečnosti a ochrany zdraví při práci, odborovou organizací a kontrolními orgány v oblasti bezpečnosti a ochrany zdraví při práci a podílet se na vyhlašování rizikových pracovišť</w:t>
      </w:r>
    </w:p>
    <w:p>
      <w:pPr>
        <w:pStyle w:val="Normal"/>
        <w:numPr>
          <w:ilvl w:val="0"/>
          <w:numId w:val="7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todicky se podílet na organizaci</w:t>
      </w:r>
      <w:r>
        <w:rPr>
          <w:rFonts w:cs="Arial" w:ascii="Arial" w:hAnsi="Arial"/>
        </w:rPr>
        <w:t xml:space="preserve"> první pomoci na pracovišti, účastnit se na rozborech pracovní úrazovosti a nemocí z povolání včetně poradenství zaměřené na ochranu zdraví při práci a ochranu před pracovními úrazy, nemocemi z povolání a nemocemi souvisejícími s prací, spolupracovat s registrujícími a dalšími ošetřujícími lékaři, kontrolovat vybavení lékárniček první pomoci na pracovištích a dávat podněty k jejich doplnění</w:t>
      </w:r>
    </w:p>
    <w:p>
      <w:pPr>
        <w:pStyle w:val="Normal"/>
        <w:numPr>
          <w:ilvl w:val="0"/>
          <w:numId w:val="7"/>
        </w:numPr>
        <w:spacing w:lineRule="exact" w:line="300" w:before="120" w:after="0"/>
        <w:jc w:val="both"/>
        <w:rPr/>
      </w:pPr>
      <w:r>
        <w:rPr>
          <w:rFonts w:cs="Arial" w:ascii="Arial" w:hAnsi="Arial"/>
          <w:u w:val="single"/>
        </w:rPr>
        <w:t>preventivní činnost s klinickým zaměřením</w:t>
      </w:r>
      <w:r>
        <w:rPr>
          <w:rFonts w:cs="Arial" w:ascii="Arial" w:hAnsi="Arial"/>
        </w:rPr>
        <w:t>, zejména provádět lékařské vstupní, periodické, mimořádné a výstupní prohlídky zaměstnanců, dispenzární prohlídky osob s hlášenou nemocí z povolání a osob, u kterých vlivy pracovních rizik působí i po ukončení expozice rizika (následné lékařské prohlídky), vystavovat posudky o zdravotní způsobilosti k práci.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426" w:hanging="426"/>
        <w:jc w:val="both"/>
        <w:rPr/>
      </w:pPr>
      <w:r>
        <w:rPr>
          <w:rFonts w:cs="Arial" w:ascii="Arial" w:hAnsi="Arial"/>
        </w:rPr>
        <w:t>Poskytovatel bude ve výše uvedených otázkách spolupracovat s jednotlivými odbornými útvary objednatele, zejména s personálním útvarem a s útvarem BOZP.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chovávat mlčenlivost o všech skutečnostech, o nichž se dozví a které jsou předmětem obchodního tajemství objednatele.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známí posuzovaného zaměstnance se závěry vyplývajícími z preventivní prohlídky a předá mu proti podpisu lékařský posudek o posouzení zdravotní způsobilosti.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gativního posudkového závěru, vylučujícího další výkon příslušné práce zaměstnancem, bude poskytovatel informovat objednatele neprodleně telefonicky (e-mailem, faxem apod.). To se netýká posouzení budoucího navrhovaného pracovního zařazení, a ani výstupních prohlídek.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bude neprodleně informovat objednatele o závadách, které zjistil na jeho pracovištích při činnosti uvedené v odstavci 1. 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426" w:hanging="426"/>
        <w:jc w:val="both"/>
        <w:rPr/>
      </w:pPr>
      <w:r>
        <w:rPr>
          <w:rFonts w:cs="Arial" w:ascii="Arial" w:hAnsi="Arial"/>
        </w:rPr>
        <w:t>Poskytovatel zpracovává poskytnuté osobní údaje v rozsahu nutném pro vedení zdravotnické dokumentace. Povinnost vedení zdravotnické dokumentace je dána zákonem č. 372/2011 Sb., o zdravotních službách a podmínkách jejich poskytování a zákonem č. 373/2011 Sb. v pl. zn. o specifických zdravotních službách.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426" w:hanging="426"/>
        <w:jc w:val="both"/>
        <w:rPr/>
      </w:pPr>
      <w:r>
        <w:rPr>
          <w:rFonts w:cs="Arial" w:ascii="Arial" w:hAnsi="Arial"/>
        </w:rPr>
        <w:t>O rozsahu a obsahu zdravotních výkonů při provádění zdravotních prohlídek rozhoduje lékař, který přihlíží k charakteru práce, zdravotnímu stavu a věku a zohledňuje i provedení předcházejících zdravotních výkonů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II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azky objednatele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426" w:hanging="426"/>
        <w:jc w:val="both"/>
        <w:rPr/>
      </w:pPr>
      <w:r>
        <w:rPr>
          <w:rFonts w:cs="Arial" w:ascii="Arial" w:hAnsi="Arial"/>
        </w:rPr>
        <w:t>Objednatel se zavazuje poskytovat potřebnou součinnost při výkonu PLS a za tím účelem zejména: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ověřeným zaměstnancům poskytovatele pracovnělékařských služeb vstup na každé své pracoviště a sdělit jim informace potřebné k hodnocení a prevenci rizik možného ohrožení života nebo zdraví na pracovišti, včetně výsledků měření faktorů pracovních podmínek, předložit jim technickou dokumentaci strojů a zařízení, sdělit jim informace rozhodné pro ochranu zdraví při práci; v případě pracovišť, která podléhají z důvodu státního nebo jiného zákonem chráněného tajemství zvláštnímu režimu, vstupují na tato pracoviště pouze určení zaměstnanci poskytovatele pracovnělékařských služeb, kteří jsou v tomto případě povinni dodržet zvláštní režim</w:t>
      </w:r>
    </w:p>
    <w:p>
      <w:pPr>
        <w:pStyle w:val="Normal"/>
        <w:numPr>
          <w:ilvl w:val="0"/>
          <w:numId w:val="8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odůvodněných případech zajistí poskytovatelem navrhovaná měření a expertizy včetně jejich financování, a to za účelem analýzy pracovních podmínek, pracovního prostředí a odezvy organismu zaměstnanců, včetně výsledků kategorizace zdravotních rizik,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ředat seznam všech svých pracovišť s určením druhu profesí a případně druzích rizika ve smyslu zák. č. 258/2000 Sb. – kategorizace prací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hlásit bez zbytečného odkladu změny v kategorizaci prací, technologie atd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předat poskytovateli seznam zaměstnanců objednatele, kterým se poskytovatel na základě této smlouvy zavazuje poskytovat PLS. Seznam   bude obsahovat následující údaje: jméno, příjmení, datum narození, číslo zdravotní pojišťovny, místo výkonu práce, přesná adresa bydliště – město, PSČ, ulice, název pracovní pozice, kategorie pracovní pozice (poté, co budou kategorie jednotlivých pracovních pozic objednatele navrženy poskytovatelem a schváleny příslušným orgánem veřejného zdraví) a dále skutečnost, zda je řidičem referenčního vozidla. Tento seznam bude v případě potřeby aktualizován objednatelem a předán poskytovateli. Pravidelně bude aktualizován vždy na začátku kalendářního roku. 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jednatel zajistí, aby byla dodržována objednací lhůta na prohlídky preventivní péče 10 pracovních dní před prohlídkou. Objednávky v kratším termínu budou možné jen ve výjimečných případech po domluvě s poskytovatelem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preventivním prohlídkám odesílá objednatel zaměstnance s formulářem, kde je jasně definován druh požadované prohlídky, jméno a příjmení zaměstnance, rodné číslo, zdravotní pojišťovna a profese. Zaměstnanci, kteří nejsou registrovaní u poskytovatele, se dostaví k vyšetření s výpisem ze zdravotní dokumentace.</w:t>
      </w:r>
    </w:p>
    <w:p>
      <w:pPr>
        <w:pStyle w:val="Normal"/>
        <w:spacing w:lineRule="exact" w:line="30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III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enová a platební ujednání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rohlídky zaměstnanců, resp. uchazečů o zaměstnání, prováděné poskytovatelem na žádost objednatele v souladu s ustanovením čl. I odst. 1. písm. d) této smlouvy hradí uchazeči o zaměstnání v hotovosti u poskytovatele. 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i nebudou poskytovatelem účtovány žádné měsíční poplatky za vedení evidence či správu databáze zaměstnanců objednatele, náklady jsou zahrnuty do ceny lékařských prohlídek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sou uvedeny v příloze č. 1 této smlouvy.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IV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ind w:left="425" w:hanging="426"/>
        <w:jc w:val="both"/>
        <w:rPr/>
      </w:pPr>
      <w:r>
        <w:rPr>
          <w:rFonts w:cs="Arial" w:ascii="Arial" w:hAnsi="Arial"/>
        </w:rPr>
        <w:t xml:space="preserve">Poskytovatel Practicus EP s. r. o – zástupce: MUDr. Eva Plzáková – poskytování péče v oboru všeobecné praktické lékařství je oprávněna poskytovat pracovnělékařské         služby. Poskytovatel bude zajišťovat zaměstnancům objednatele služby v prostorách         své ordinace na adrese Výstupní 2, 400 11  Ústí nad Labem. 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ální objednávání bude prováděno telefonicky na tel. 472 778 147, výjimečně osobně v ordinaci poskytovatele. 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preventivním, vstupním a mimořádným prohlídkám vysílá zaměstnance (budoucí zaměstnance) personální útvar zaměstnavatele. Ten vybaví zaměstnance (budoucího zaměstnance) žádostí, jejíž vzor je přílohou č. 2 této smlouvy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V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ěrečná ujednání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cs="Arial" w:ascii="Arial" w:hAnsi="Arial"/>
        </w:rPr>
        <w:t>Tato smlouva se uzavírá na dobu neurčitou. Objednatel i poskytovatel ji mohou vypovědět písemně, a to ve dvou měsíční výpovědní době, která začne běžet od prvního dne následujícího kalendářního měsíce po doručení výpovědi druhé smluvní straně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ěžné záležitosti týkající se provádění této smlouvy je za objednatele pověřen/a vyřizovat paní Suchánková Pavlína, e-mail pavlinasuchankova@spsul.cz, telefonní kontakt 478572224, 475240073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ě, a to uzavřenými číslovanými dodatky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rFonts w:cs="Arial" w:ascii="Arial" w:hAnsi="Arial"/>
        </w:rPr>
        <w:t>Tato smlouva je dána ve 2 vyhotoveních, z nichž poskytovatel obdrží jedno a objednatel jedno vyhotovení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jejího podpisu poslední ze smluvních stran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níže uvedené jsou nedílnou součástí smlouvy</w:t>
      </w:r>
    </w:p>
    <w:p>
      <w:pPr>
        <w:pStyle w:val="Normal"/>
        <w:spacing w:lineRule="exact" w:line="300" w:before="12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left="2124" w:hanging="0"/>
        <w:jc w:val="both"/>
        <w:rPr/>
      </w:pPr>
      <w:r>
        <w:rPr>
          <w:rFonts w:cs="Arial" w:ascii="Arial" w:hAnsi="Arial"/>
        </w:rPr>
        <w:t>Příloha č. 1. Cenová ujednání</w:t>
      </w:r>
    </w:p>
    <w:p>
      <w:pPr>
        <w:pStyle w:val="Normal"/>
        <w:spacing w:lineRule="exact" w:line="300" w:before="12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. Vzor žádosti o posouzení zdravotní způsobilosti k práci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06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Ústí nad Labem dne  2. 1. 2018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průmyslová škola, Ústí nad Labem, Resslova 5, příspěvková organizac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Bc. Jaroslav Mare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bjednatel“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 xml:space="preserve">Practicus EP s.r.o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MUDr. Eva Plzáková </w:t>
            </w:r>
          </w:p>
          <w:p>
            <w:pPr>
              <w:pStyle w:val="Heading"/>
              <w:spacing w:lineRule="exact" w:line="300" w:before="12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zCs w:val="24"/>
              </w:rPr>
              <w:t>„</w:t>
            </w:r>
            <w:r>
              <w:rPr>
                <w:rFonts w:cs="Arial" w:ascii="Arial" w:hAnsi="Arial"/>
                <w:b w:val="false"/>
                <w:szCs w:val="24"/>
              </w:rPr>
              <w:t>poskytovatel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9:00Z</dcterms:created>
  <dc:creator>M</dc:creator>
  <dc:description/>
  <cp:keywords/>
  <dc:language>en-US</dc:language>
  <cp:lastModifiedBy>Pavlína Suchánková</cp:lastModifiedBy>
  <cp:lastPrinted>2018-01-17T11:04:00Z</cp:lastPrinted>
  <dcterms:modified xsi:type="dcterms:W3CDTF">2018-01-17T10:04:00Z</dcterms:modified>
  <cp:revision>10</cp:revision>
  <dc:subject/>
  <dc:title>SMLOUVA o poskytování a úhradě závodní</dc:title>
</cp:coreProperties>
</file>