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4/201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: 553 035 512, 734 395 674, email: morav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Martin Červ</w:t>
      </w:r>
    </w:p>
    <w:p>
      <w:pPr>
        <w:pStyle w:val="Normal"/>
        <w:rPr/>
      </w:pPr>
      <w:r>
        <w:rPr/>
        <w:t>sídlo:</w:t>
        <w:tab/>
        <w:tab/>
        <w:tab/>
        <w:t>Vídeňská 152, 735 61 Chotěbuz</w:t>
      </w:r>
    </w:p>
    <w:p>
      <w:pPr>
        <w:pStyle w:val="Normal"/>
        <w:rPr/>
      </w:pPr>
      <w:r>
        <w:rPr/>
        <w:tab/>
        <w:tab/>
        <w:tab/>
        <w:t xml:space="preserve">tel.: 777 105 600 </w:t>
      </w:r>
    </w:p>
    <w:p>
      <w:pPr>
        <w:pStyle w:val="Normal"/>
        <w:rPr/>
      </w:pPr>
      <w:r>
        <w:rPr/>
        <w:t>IČO:</w:t>
        <w:tab/>
        <w:tab/>
        <w:tab/>
        <w:t>68306164</w:t>
      </w:r>
    </w:p>
    <w:p>
      <w:pPr>
        <w:pStyle w:val="Normal"/>
        <w:rPr/>
      </w:pPr>
      <w:r>
        <w:rPr/>
        <w:t>DIČ:</w:t>
        <w:tab/>
        <w:tab/>
        <w:tab/>
        <w:t>CZ7809225116</w:t>
      </w:r>
    </w:p>
    <w:p>
      <w:pPr>
        <w:pStyle w:val="Normal"/>
        <w:rPr/>
      </w:pPr>
      <w:r>
        <w:rPr/>
        <w:t xml:space="preserve">Bankovní spojení: </w:t>
        <w:tab/>
        <w:t>Kome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43-5189770297/01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Zhotovitel se za podmínek stanovených v této smlouvě zavazuje provádět na základě výzvy objednatele technickou správu nemovitostí, tj. odstraňování havárií, poruch, závad a následné opravy v oblasti stavebních prací v bytech, prostorách sloužících podnikání a ve společných prostorách v domech ve vlastnictví a správě města Český Těšín, uvedené v příloze č. 1 této smlouvy, na své nebezpečí a ve sjednané době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3. Cena a způsob úhr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.1. Smluvní strany této smlouvy se dohodly na roční ceně za řádnou a včasnou realizaci celkového plnění dle této smlouvy v maximální celkové výši 195.000 Kč bez DPH. 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enová specifikace (uvedené ceny jsou bez DPH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922"/>
        <w:gridCol w:w="1701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ednické práce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o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 Kč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mocné zednické práce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o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Kč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říjezd montéra na drobné opravy do 10 km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Kč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color w:val="000000"/>
              </w:rPr>
              <w:t>Doprava materiálu osobním vozem nad 10km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 Kč</w:t>
            </w:r>
          </w:p>
        </w:tc>
      </w:tr>
    </w:tbl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3.2. Ceny spotřebovaného materiálu, náhradních dílů a dopravné nejsou zahrnuty v základní hodinové zúčtovací sazbě, budou účtovány zvlášť až po odsouhlasení objednatelem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3.3.</w:t>
      </w:r>
      <w:r>
        <w:rPr/>
        <w:t xml:space="preserve"> V souladu se zákonem č. 235/2004 Sb., o dani z přidané hodnoty § 92 e),  je výši daně za poskytnuté stavební práce odpovídající číselnému kódu klasifikace produkce CZ-CPA 41 až 43 povinen přiznat plátce, pro kterého je plnění uskutečněno. Na ostatní stavební práce, které neodpovídají číselnému kódu klasifikace produkce CZ-CPA 41 až 43, je zhotovitel povinen dopočítat DPH ve výši dle platné legislativ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4. Zhotovitel vystaví faktury po dodání a převzetí dílčího plnění předmětu smlouvy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5. Splatnost faktur se sjednává v délce 15 dnů 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3.6. Součástí faktury bude protokol o předání díla a položkový rozpočet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3.7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4. Podmínky zhotovení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1. Zhotovitel se zavazuje nastoupit na odstranění havárie do 120 minut od nahlášení na tel. čísle zhotovitele. V případě havárie menšího rozsahu budou následky odstraněny dle možnosti okamžitě. V případě havárie většího rozsahu se provedenou nezbytná opatření, která zamezí dalším škodám na majetku a následná oprava se provede po dohodě s objednatelem. Sjednána doba výkonu prací je vymezena v příloze č. 2 této smlouvy.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4.2. Zhotovitel se zavazuje na vlastní náklady a s použitím vlastních prostředků zabezpečit řádnou realizaci dílčího plnění předmětu smlouv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3. Zhotovitel je v souvislosti s realizací sjednaného dílčího plnění předmětu smlouvy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4. Zhotovitel je povinen po provedení opravy, pokud je potřeba dle ČSN, či závazných předpisů, zajistit zkoušky osvědčující kvalitu díla a doložit protokol o dalším užívá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5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6. Zhotovitel prohlašuje, že je odborně způsobilý k zajištění předmětu plnění po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7. Zhotovitel zajistí, aby nedošlo k ohrožování, nadměrnému nebo zbytečnému obtěžování okolí realizací dílčího plnění předmětu smlouvy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8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9. Odstranění odpadu bude prováděno v souladu se zákonem č. 185/2001 Sb., o odpadech, v úplném znění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1. Zhotovitel bude plnit svou povinnost provést dílo tak, že řádně ukončí a předá dílčí plnění předmětu smlouvy objednatel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2. Objednatel se zavazuje do 5-ti pracovních dní od oznámení zhotovitele, že dílčí plnění předmětu smlouvy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Předání a převzetí dílčího plnění předmětu smlouvy objednatel a zhotovitel potvrdí formou předávacího protokolu podepsaného zástupci obou stran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5.4. Při předání díla je zhotovitel povinen předat objednateli doklady o řádném provedení díla dle technických norem a předpisů, provedených zkouškách, včetně návodů na užívání apod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Záruční podmínky a vady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odpovídá za vady provedených prací vzniklé po odevzdání dílčího plnění předmětu smlouvy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6.2. Nebezpečí škody na zhotovovaném díle nese zhotovitel po dobu provádění díla až do lhůty předání a převzetí dokončeného díla v rozsahu jednotlivých zakázek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8. Vlastnické právo ke zhotovované věci přechází na objednatele okamžikem předání a převzetí dílčího plnění předmětu smlouvy.</w:t>
      </w:r>
    </w:p>
    <w:p>
      <w:pPr>
        <w:pStyle w:val="Normal"/>
        <w:ind w:left="3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1. Zhotovitel nese plnou odpovědnost za škody vzniklé skutečností, že nezahájil realizaci dílčí zakázky v časové lhůtě stanovené touto smlouvou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2. V případě prodlení doby plnění díla je objednatel oprávněn účtovat zhotoviteli smluvní pokutu ve výši  0,1% ze sjednané ceny za dílo za každý den prodlení.</w:t>
      </w:r>
    </w:p>
    <w:p>
      <w:pPr>
        <w:pStyle w:val="Heading1"/>
        <w:tabs>
          <w:tab w:val="clear" w:pos="540"/>
        </w:tabs>
        <w:suppressAutoHyphens w:val="true"/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V případě nedodržení termínu splatnosti jednotlivých faktur objednatelem, je zhotovitel oprávněn účtovat objednateli úrok z prodlení ve výši 0,05 % z fakturované částky za každý i započatý den prodlení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4. Smluvní pokuty budou splatné do 15 dnů ode dne doručení faktur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8. Závěrečná ustanov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8.1. Tato smlouva se uzavírá na dobu určitou do 31.12.2018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2. Každá ze smluvních stran je oprávněna tuto smlouvu vypovědět písemnou výpovědí adresovanou druhé smluvní straně bez udání důvodu. Účinky výpovědi nastávají dnem doručení výpovědi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ouva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8.5. Právní vztahy vyplývající z této smlouvy, jakož i smlouva samotná, se řídí zákonem </w:t>
        <w:br/>
        <w:t xml:space="preserve">č. 89/2012 Sb., občanský zákoník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6. Smlouva je vyhotovena ve dvou výtiscích, z nichž každý má platnost originálu. Objednatel a zhotovi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8.7. Přílohu smlouvy a její nedílnou součást tvoří seznam domů ve vlastnictví a správě města Český Těšín, definice pojmů a sazebník prací ze dne 08.01.2018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8.9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0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Vít Slováček</w:t>
        <w:tab/>
        <w:tab/>
        <w:tab/>
        <w:tab/>
        <w:tab/>
        <w:tab/>
        <w:t>Martin Červ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mlouva o dílo MH/11/04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4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i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1:00Z</dcterms:created>
  <dc:creator>Beierova</dc:creator>
  <dc:description/>
  <cp:keywords/>
  <dc:language>en-US</dc:language>
  <cp:lastModifiedBy>Humeličová Iveta</cp:lastModifiedBy>
  <cp:lastPrinted>2018-01-10T12:50:00Z</cp:lastPrinted>
  <dcterms:modified xsi:type="dcterms:W3CDTF">2018-01-10T11:55:00Z</dcterms:modified>
  <cp:revision>7</cp:revision>
  <dc:subject/>
  <dc:title/>
</cp:coreProperties>
</file>