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y o dílo č. 2017/02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ind w:left="540" w:hanging="0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Ing. Janem Sobotkou, starosta města</w:t>
      </w:r>
    </w:p>
    <w:p>
      <w:pPr>
        <w:pStyle w:val="BodyText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Zámek č.1, 543 01 Vrchlabí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 278 475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CZ00278475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Vrchlabí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hotovitel:</w:t>
        <w:tab/>
        <w:tab/>
        <w:t>PAS NATURA s.r.o.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  <w:t>Hvězdova 1716/2b, 140 00 Prah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ve věcech smluvních: </w:t>
        <w:tab/>
        <w:t>Ing. Ladislav Zmuda, jednatel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zastoupený ve věcech technických: </w:t>
        <w:tab/>
        <w:t xml:space="preserve">Ing. Ladislav Zmuda, jednatel,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Michal Kubík, stavbyvedoucí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384 496 106</w:t>
        <w:tab/>
        <w:t>fax: 384 496 106 e-mail: info@pasnatura.cz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>26035782</w:t>
        <w:tab/>
        <w:tab/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6035782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Reiffesenbank a.s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5003204204/5500</w:t>
      </w:r>
    </w:p>
    <w:p>
      <w:pPr>
        <w:pStyle w:val="Normal"/>
        <w:suppressAutoHyphens w:val="true"/>
        <w:autoSpaceDE w:val="false"/>
        <w:ind w:left="2880" w:hanging="4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írají spolu dodatek č. 3 shora uvedené smlouvy o dílo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tímto dodatkem na základě ust. § 222 odst. 4 zákona č. 134/2016 Sb., o zadávání veřejných zakázek, ve znění pozdějších předpisů, objednává a zhotovitel se zavazuje realizovat v rámci plnění díla dle shora uvedené smlouvy o dílo dodatečné stavební práce (vícepráce), které nemění celkovou povahu díla. Předmět víceprací je vymezen ve Změnovém listu č. 1 a položkovém rozpočtu, který je nedílnou součástí tohoto dodatk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ena víceprací činí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4.826,58 Kč  bez DP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zároveň, na základě oprávnění obsaženého ve shora uvedené smlouvě o dílo a ust. § 222 odst. 4 zákona č. 134/2016 Sb., o zadávání veřejných zakázek, ve znění pozdějších předpisů, omezuje rozsah předmětu díla o méněpráce uvedené ve Změnovém listu č. 1  - změna č. 2 - 4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hora uvedených méněprací činí            </w:t>
      </w:r>
      <w:r>
        <w:rPr>
          <w:rFonts w:cs="Arial" w:ascii="Arial" w:hAnsi="Arial"/>
          <w:b/>
          <w:sz w:val="22"/>
          <w:szCs w:val="22"/>
        </w:rPr>
        <w:t>118.755,00 Kč bez DPH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)   Zhotovitel se dále  zavazuje uhradit  objednateli náklady vynaložené na vícepráce objednatele (méněpráce dodavatele) obsažené  ve Změnovém listu č.1 – změna č.5, jejichž realizaci zajistil objednatel na náklady zhotovitele na základě dohody se zhotovitelem obsažené ve Změnovém listu č. 1 – změna č. 5  v celkové výši  </w:t>
      </w:r>
      <w:r>
        <w:rPr>
          <w:rFonts w:cs="Arial" w:ascii="Arial" w:hAnsi="Arial"/>
          <w:b/>
          <w:sz w:val="22"/>
          <w:szCs w:val="22"/>
        </w:rPr>
        <w:t xml:space="preserve">                            5.224,- Kč bez DPH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>Smluvní strany pro právní jistotu rekapitulují  celkovou cenu díla dle shora uvedené smlouvy se  započtením víceprací a méněprací dle tohoto dodatku smlouvy o dílo takto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u w:val="single"/>
        </w:rPr>
        <w:t xml:space="preserve">Původní cena, ve znění dodatku č.1, 2    </w:t>
        <w:tab/>
        <w:t xml:space="preserve">         3 247 457,00 Kč bez DPH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ícepráce ( odstavec 1)                                                84 826,58 Kč bez DPH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Méněpráce (odstavec 2)                                          -  118.755,00 Kč bez DPH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u w:val="single"/>
        </w:rPr>
        <w:t>Vícepráce na náklady zhotovitele                                 - 5.224,00 Kč bez DPH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u w:val="single"/>
        </w:rPr>
        <w:t xml:space="preserve">Nová cena: </w:t>
        <w:tab/>
        <w:tab/>
        <w:t xml:space="preserve">                     </w:t>
        <w:tab/>
        <w:tab/>
        <w:t xml:space="preserve">        3 208.304,58  Kč  bez DPH      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  <w:tab/>
        <w:tab/>
        <w:tab/>
        <w:tab/>
        <w:t xml:space="preserve">           673.743,96  Kč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/>
          <w:sz w:val="22"/>
          <w:szCs w:val="22"/>
          <w:u w:val="single"/>
        </w:rPr>
        <w:t>Cena celkem včetně DPH</w:t>
        <w:tab/>
        <w:t xml:space="preserve">                               3 882 048,54  Kč</w:t>
        <w:tab/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 xml:space="preserve">Smluvní strany dále konstatují, že během doby plnění předmětu díla nastaly podmínky pro uplatnění  článku 3 odstavce 3.4. Smlouvy o dílo, tedy k přerušení prací z objektivních příčin nezaviněných zhotovitelem, a to  na dobu od 15.04.2017 do 03.05.2017 a od 07.06.2017 do 8.6.2017 (celkem 20 dní). S ohledem na termín doručení výzvy k zahájení plnění předmětu díla (04.04.2017) a shora uvedené okolnosti smluvní strany osvědčují, že termín splnění díla včetně víceprací dle tohoto dodatku smlouvy o dílo  je </w:t>
      </w:r>
      <w:r>
        <w:rPr>
          <w:rFonts w:cs="Arial" w:ascii="Arial" w:hAnsi="Arial"/>
          <w:b/>
          <w:sz w:val="22"/>
          <w:szCs w:val="22"/>
        </w:rPr>
        <w:t>17. července 2017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Tímto dodatkem nedotčená ujednání shora uvedené smlouvy o dílo zůstávají v platnosti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ento dodatek je vyhotoven ve čtyřech originálech, po dvou pro každou smluvní str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 27.09.2017</w:t>
        <w:tab/>
        <w:tab/>
        <w:t>V Hradci Králové dne :   27.09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Za zhotovite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  <w:t xml:space="preserve"> Ing. Ladislav Zmuda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města Vrchlabí               </w:t>
        <w:tab/>
        <w:tab/>
        <w:tab/>
        <w:t xml:space="preserve"> jednatel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28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0:00Z</dcterms:created>
  <dc:creator>MěU Vrchlabí</dc:creator>
  <dc:description/>
  <cp:keywords/>
  <dc:language>en-US</dc:language>
  <cp:lastModifiedBy>Munzarovaeva</cp:lastModifiedBy>
  <cp:lastPrinted>2012-12-07T13:31:00Z</cp:lastPrinted>
  <dcterms:modified xsi:type="dcterms:W3CDTF">2018-01-17T13:10:00Z</dcterms:modified>
  <cp:revision>2</cp:revision>
  <dc:subject/>
  <dc:title>Smlouva o dílo </dc:title>
</cp:coreProperties>
</file>