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850/2016 KS KA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František Čihák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xxxxxxxxxxxxxx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45419337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xxxxxxxxxx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Na základě poptávky instalaci optického kabelu a související práce (Husova 465 - Průmyslová ulice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Kasl Josef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20.10.2016 do 30.11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131 043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20.10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Josef Kasl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kasl@prestice-mesto.cz,tel:377332570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PODPIS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1:00Z</dcterms:created>
  <dc:creator>Bareš Václav</dc:creator>
  <dc:description/>
  <cp:keywords/>
  <dc:language>en-US</dc:language>
  <cp:lastModifiedBy>Pavel Mačejovský, Ing.</cp:lastModifiedBy>
  <cp:lastPrinted>2003-11-07T11:03:00Z</cp:lastPrinted>
  <dcterms:modified xsi:type="dcterms:W3CDTF">2016-10-20T09:16:00Z</dcterms:modified>
  <cp:revision>6</cp:revision>
  <dc:subject/>
  <dc:title>STATUTÁRNÍ MĚSTO VERÁČKOV</dc:title>
</cp:coreProperties>
</file>