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Rámcová kupní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bCs/>
          <w:sz w:val="18"/>
        </w:rPr>
        <w:t>Prodávající:                           Jiří Fiala, s.r.o.</w:t>
      </w:r>
    </w:p>
    <w:p>
      <w:pPr>
        <w:pStyle w:val="Normal"/>
        <w:rPr>
          <w:sz w:val="18"/>
        </w:rPr>
      </w:pPr>
      <w:r>
        <w:rPr>
          <w:sz w:val="18"/>
        </w:rPr>
        <w:t>Purkyňova 2089</w:t>
      </w:r>
    </w:p>
    <w:p>
      <w:pPr>
        <w:pStyle w:val="Normal"/>
        <w:rPr>
          <w:sz w:val="18"/>
        </w:rPr>
      </w:pPr>
      <w:r>
        <w:rPr>
          <w:sz w:val="18"/>
        </w:rPr>
        <w:t xml:space="preserve">288 02 Nymburk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IČ: 271 39 62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DIČ: CZ271 39 62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zast. Janem Fialou, jednatelem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ab/>
        <w:tab/>
        <w:tab/>
        <w:tab/>
        <w:t>(dále jen „prodávající“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Kupující:               Střední odborná škola a Střední odborné učiliště Nymburk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</w:t>
      </w:r>
      <w:r>
        <w:rPr>
          <w:sz w:val="18"/>
        </w:rPr>
        <w:t xml:space="preserve">Se sídlem:V kolonii 1804 Nymburk, PSČ 288 02 </w:t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 xml:space="preserve">IČ: 14451026          </w:t>
        <w:tab/>
        <w:t xml:space="preserve">DIČ:CZ14451026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zast. Ing. Jiří Hubálek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(dále jen „kupující“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0"/>
        </w:rPr>
      </w:pPr>
      <w:r>
        <w:rPr>
          <w:sz w:val="18"/>
        </w:rPr>
        <w:t>uzavírají v souladu s ust. § 409 a násl. Obchodního zákoníku tu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/>
      </w:pPr>
      <w:r>
        <w:rPr/>
        <w:t>Rámcovou kupní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.</w:t>
      </w:r>
    </w:p>
    <w:p>
      <w:pPr>
        <w:pStyle w:val="Normal"/>
        <w:jc w:val="center"/>
        <w:rPr/>
      </w:pPr>
      <w:r>
        <w:rPr>
          <w:b/>
          <w:bCs/>
          <w:sz w:val="18"/>
        </w:rPr>
        <w:t>Úvodní ujednání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Tato rámcová kupní smlouva upravuje vzájemná práva a povinnosti smluvních stran při opakovaných dodávkách potravinářského zboží (dále jen „zboží“) prodávajícím kupujícímu v období od 01.01.2018 do 31.12.20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I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ředmět smlouvy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1. Prodávající se zavazuje dodat kupujícímu zboží v dílčích dodávkách dle objednávek kupujícího a převést na něj vlastnické právo k dodanému zboží.</w:t>
      </w:r>
    </w:p>
    <w:p>
      <w:pPr>
        <w:pStyle w:val="Normal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jc w:val="both"/>
        <w:rPr/>
      </w:pPr>
      <w:r>
        <w:rPr>
          <w:sz w:val="18"/>
        </w:rPr>
        <w:t>2. Kupující se zavazuje dodané zboží převzít a za dodávky zboží zaplatit prodávajícímu kupní cenu v souladu s touto smlouv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III.</w:t>
      </w:r>
    </w:p>
    <w:p>
      <w:pPr>
        <w:pStyle w:val="Heading2"/>
        <w:rPr>
          <w:sz w:val="18"/>
        </w:rPr>
      </w:pPr>
      <w:r>
        <w:rPr>
          <w:sz w:val="18"/>
        </w:rPr>
        <w:t>Všeobecné obchodní podmínk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 xml:space="preserve">1.Na základě této smlouvy a v souladu s podmínkami v ní dohodnutými bude prodávající vystavovat v budoucnu na základě objednávky kupujícího dodací listy a faktury na dodávku zboží kupujícímu vybraného z nabídky prodávajícího, či jeho skladových zásob, a to v množství a druhu v objednávce uvedeném. 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2. Smluvní strany se dohodly, že podmínky sjednané v této budou obecnými obchodními podmínkami, platnými pro všechny kupní smlouvy, na jejichž základě bude prodávající dodávat kupujícímu zboží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3. Objednávka kupujícího musí obsahovat: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18"/>
        </w:rPr>
      </w:pPr>
      <w:r>
        <w:rPr>
          <w:sz w:val="18"/>
        </w:rPr>
        <w:t>označení odběratele firmou, sídlem, IČ a údaje o zápisu v obchodním rejstříku,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18"/>
        </w:rPr>
      </w:pPr>
      <w:r>
        <w:rPr>
          <w:sz w:val="18"/>
        </w:rPr>
        <w:t>přesnou identifikaci druhu objednaného zboží – jakost a tomu odpovídající atest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/>
      </w:pPr>
      <w:r>
        <w:rPr>
          <w:sz w:val="18"/>
        </w:rPr>
        <w:t>množství zboží z každého objednávaného druhu,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18"/>
        </w:rPr>
      </w:pPr>
      <w:r>
        <w:rPr>
          <w:sz w:val="18"/>
        </w:rPr>
        <w:t>navrhovaný termín dodání nebo odběru zboží,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18"/>
        </w:rPr>
      </w:pPr>
      <w:r>
        <w:rPr>
          <w:sz w:val="18"/>
        </w:rPr>
        <w:t>místo dodání a požadavky na dopravu zboží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4. prodávající neodpovídá za škodu vzniklou kupujícímu v důsledku jim uvedených nesprávných nebo neúplných přepravních dispozic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5. Prodávající písemným potvrzením objednávky potvrdí podmínky sjednané v této rámcové kupní smlouvě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V.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odací podmínky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18"/>
        </w:rPr>
      </w:pPr>
      <w:r>
        <w:rPr>
          <w:sz w:val="18"/>
        </w:rPr>
        <w:t>1. Prodávající je povinen dodat kupujícímu zboží na místo určení a v termínech uvedených na objednávce prodávajícím potvrzené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18"/>
        </w:rPr>
      </w:pPr>
      <w:r>
        <w:rPr>
          <w:sz w:val="18"/>
        </w:rPr>
        <w:t>2. Závazek prodávajícího vyplývající z rámcové kupní smlouvy je prodávajícím splněn okamžikem, kdy je zboží připraveno k převzetí v místě určeném prodávajícím nebo dodáno na místo dodání v návaznosti na potvrzenou objednávku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/>
      </w:pPr>
      <w:r>
        <w:rPr>
          <w:sz w:val="18"/>
        </w:rPr>
        <w:t>3. Kupující nabývá vlastnické právo ke zboží úplným zaplacením kupní ceny prodávajícímu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18"/>
        </w:rPr>
      </w:pPr>
      <w:r>
        <w:rPr>
          <w:sz w:val="18"/>
        </w:rPr>
        <w:t>4. Kupující se zavazuje ve stanoveném termínu objednané zboží v místě dodání odebrat. O převzetí zboží kupujícím bude smluvními stranami sepsán dodací list. V případě, že kupující neodebere zboží ve stanoveném termínu dodání zboží, je prodávající oprávněn odstoupit od konkrétní objednávky a zboží předat třetí osobě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18"/>
        </w:rPr>
      </w:pPr>
      <w:r>
        <w:rPr>
          <w:sz w:val="18"/>
        </w:rPr>
        <w:t>5. Pro případ zpožděné dodávky, která vznikla v důsledku okolností nezaviněných prodávajícím, jednaly smluvní strany oprávnění prodávajícího adekvátním způsobem prodloužit stanovený termín dodání zboží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18"/>
        </w:rPr>
      </w:pPr>
      <w:r>
        <w:rPr>
          <w:sz w:val="18"/>
        </w:rPr>
        <w:t>6. Nebezpečí škody na dodávce zboží přechází na kupujícího okamžikem předání dodávky zboží přepravci nebo kupujícího podle toho, který okamžik nastane dřív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V.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latební podmínky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1. Smluvní strany se dohodly, že prodávající bude kupujícímu účtovat při jednotlivých dodávkách kupní cenu dle objednávky kupujícího, která bude písemné potvrzena prodávajícím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/>
      </w:pPr>
      <w:r>
        <w:rPr>
          <w:sz w:val="18"/>
        </w:rPr>
        <w:t>2. Kupující prohlašuje, že byl seznámen s rámcovými cenami zboží. Případné změny cen zboží oznámí prodávající kupujícímu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 xml:space="preserve">3. Sjednanou cenu zboží zaplatí kupující na základě faktury vystavené prodávajícím. 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 xml:space="preserve">4. Faktura bude kupujícím zaslána ve dvojím vyhotovení a bude obsahovat tyto údaje: 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18"/>
        </w:rPr>
      </w:pPr>
      <w:r>
        <w:rPr>
          <w:sz w:val="18"/>
        </w:rPr>
        <w:t xml:space="preserve">číslo kupní smlouvy nebo objednávky 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/>
      </w:pPr>
      <w:r>
        <w:rPr>
          <w:sz w:val="18"/>
        </w:rPr>
        <w:t>obchodní firmu, sídlo, IČ a DIČ prodávajícího i kupujícího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18"/>
        </w:rPr>
      </w:pPr>
      <w:r>
        <w:rPr>
          <w:sz w:val="18"/>
        </w:rPr>
        <w:t>bankovní spojení prodávajícího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18"/>
        </w:rPr>
      </w:pPr>
      <w:r>
        <w:rPr>
          <w:sz w:val="18"/>
        </w:rPr>
        <w:t>další náležitosti dle zákona č. 588/1992 Sb. v platném znění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5. Splatnost faktury je smluvními stranami sjednána na 14 dnů od data jejího vystavení prodávajícím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6. Při prodlení kupujícího s placením faktury je prodávající oprávněn účtovat smluvní pokutu ve výši 0,05% z dlužné částky za každý den prodlení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7. Smluvní pokuta se nezapočítává na náhradu škody způsobenou prodlením a prodávající je oprávněn vedle kupní pokuty uplatnit v plném rozsahu i škodu způsobenou prodlením kupujícího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8. V případě, že kupující neuhradí některou fakturu řádně ve stanovené lhůtě splatnosti, je prodávající oprávněn přerušit dodávku zboží dle jednotlivých objednávek, a to až do úplného zaplacení všech splatných faktur prodávajícího kupujícím. Prodávající v takovém případě může požadovat úhradu kupní ceny v hotovosti při předání zboží kupujícímu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9. Kupní cena je uhrazena dnem přepsání peněžních prostředků na účet prodávajícíh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VI.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Ostatní ujednání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1. Smluvní strany se výslovně dohodly, že zboží bude dodáno v jakosti uvedené na objednávce dle této smlouvy. Spolu se zbožím bude kupujícímu dodán atest na dodané zboží, v případě, že tak bude uvedeno na objednávce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2. Kupující je povinen při převzetí zboží prohlédnout zboží podle množství a jakosti dodávaného zboží. Reklamace vad rozměrových a kvality zboží je kupující povinen uplatnit bezprostředně po jejich zjištění, nejpozději však do 3 dnů od převzetí zboží. Veškeré vady je nutné uplatnit písemně zasláním na adresu prodávajícího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3. Případné vyskytnuvši vady nemají vliv na povinnost kupujícího uhradit kupní cenu ve lhůtě splatnosti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4. Platnost této rámcové kupní smlouvy může být ukončena na základě písemné dohody obou smluvních stran nebo písemnou výpovědí jedné ze smluvních stran s výpovědní lhůtou 30 dnů, která začne plynout prvním dnem následujícího kalendářního měsíce po doručení výpovědi druhé smluvní straně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5. Kupující je oprávněn své případné pohledávky za prodávajícím postoupit na třetí osobu či započíst pouze na základě předchozího písemného souhlasu prodávajícího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6. Kupující je povinen zachovat mlčenlivost o všech skutečnostech týkajících se prodávajícího, o kterých se dozvěděl v souvislosti s naplňováním této smlouvy, když ve smyslu ust. § 271 obch. Zák. jsou tyto informace považovány za důvěrné.</w:t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648" w:hanging="0"/>
        <w:jc w:val="both"/>
        <w:rPr>
          <w:sz w:val="18"/>
        </w:rPr>
      </w:pPr>
      <w:r>
        <w:rPr>
          <w:sz w:val="18"/>
        </w:rPr>
        <w:t>7. Kupující se zavazuje vyvinout veškeré úsilí k tomu, aby nedošlo z jeho strany k porušení nebo ohrožení tohoto obchodního tajemství a důvěrných informací a pokud k němu dojde, je povinen přijmout bezodkladně opatření k odstranění závazného stavu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VII.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Závěrečná ujednání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1.Ustanovení této smlouvy platí, nestanoví-li objednávka kupujícího, písemně potvrzena prodávajícím, jinak. Toto ujednání neplatí pro ustanovení článku VI. Bod 1.1 této smlouvy, která má přednost před odlišným ujednáním v objednávce kupujícího písemně potvrzené prodávající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2. Jakékoliv změny či doplnění této smlouvy či doplnění této smlouvy lze činit toliko písemně, formou vzájemně odsouhlasených dodatků ke smlouvě.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>3. Smluvní strany se dohodly, že veškeré spory vznikající z této smlouvy a v souvislosti s ní budou rozhodovány s konečnou platností v rozhodčím řízení u Rozhodčího soudu při Hospodářské komoře České Republiky a Agrární komoře České Republiky, a to 3 rozhodci jmenovanými podle Řádu Rozhodčího soudu při Hospodářské komoře České Republiky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4. Nestanoví-li tato smlouva jinak, platí v ostatním dotčená ustanovení obch. zák. v platném znění a přepisů souvisejících. 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5. Tato rámcová kupní smlouva byla sepsána ve dvou stejnopisech, z nichž každá ze smluvních stran obdrží jedno její paré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6. Obě smluvní strany shodně prohlašují a níže svými podpisy stvrzují, že tato smlouva je výrazem jejich pravé, svobodné a vážně míněné vů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right="-468" w:hanging="0"/>
        <w:rPr>
          <w:sz w:val="18"/>
        </w:rPr>
      </w:pPr>
      <w:r>
        <w:rPr>
          <w:sz w:val="18"/>
        </w:rPr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V Nymburce 1.1.2018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 xml:space="preserve">Prodávající:                                                                              </w:t>
        <w:tab/>
        <w:t>Kupující: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……………………………                                                        ………………………………………</w:t>
      </w:r>
      <w:r>
        <w:rPr/>
        <w:t>.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uživatel</dc:creator>
  <dc:description/>
  <dc:language>en-US</dc:language>
  <cp:lastModifiedBy>Kroupová Markéta</cp:lastModifiedBy>
  <cp:lastPrinted>2010-12-06T10:06:00Z</cp:lastPrinted>
  <dcterms:modified xsi:type="dcterms:W3CDTF">2018-01-18T06:31:00Z</dcterms:modified>
  <cp:revision>2</cp:revision>
  <dc:subject/>
  <dc:title>Rámcová kupní smlouva</dc:title>
</cp:coreProperties>
</file>