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ladní škola Nové Město na Moravě, Leandra Čecha 860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LEANDRA ČECHA 860, NOVÉ MĚSTO NA MORAVĚ, PSČ 592 3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6057467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Město Nové Město na Moravě 12111998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olor w:val="000000"/>
              </w:rPr>
              <w:t>788037810257</w:t>
            </w:r>
            <w:r>
              <w:rPr>
                <w:b/>
              </w:rPr>
              <w:t>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11" w:name="S_D1_chkTypOsobyPOneboPOS_02"/>
            <w:bookmarkStart w:id="12" w:name="S_D1_optZasilkyVopTrvpobytSidlo_01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1"/>
            <w:bookmarkEnd w:id="12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sz w:val="4"/>
                <w:szCs w:val="4"/>
              </w:rPr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</w:t>
            </w:r>
            <w:bookmarkStart w:id="13" w:name="S_D1_chkPrvniUcet_01_T"/>
            <w:r>
              <w:rPr/>
              <w:t>.</w:t>
            </w:r>
            <w:bookmarkEnd w:id="13"/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14" w:name="S_D1_optPlatnostVeSmlouve_01"/>
            <w:bookmarkStart w:id="15" w:name="S_D1_optPodpis1_01_F"/>
            <w:r>
              <w:rPr>
                <w:rFonts w:eastAsia="ArialMT;MS Mincho" w:cs="Arial"/>
                <w:szCs w:val="18"/>
              </w:rPr>
              <w:t>Smlouva nabývá platnosti dnem jejího uzavření, účinnosti dnem 10.01.2006 a nahrazuje původní Smlouvu o Smlouva o zřízení a vedení běžného účtu, na základě které byl účet veden.</w:t>
            </w:r>
            <w:bookmarkEnd w:id="14"/>
            <w:bookmarkEnd w:id="15"/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16" w:name="Podpisy_Klient"/>
            <w:bookmarkEnd w:id="16"/>
            <w:r>
              <w:rPr/>
              <w:t xml:space="preserve">V Novém Městě na Moravě dne </w:t>
            </w:r>
            <w:r>
              <w:rPr>
                <w:szCs w:val="18"/>
              </w:rPr>
              <w:t>20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XXXXXXXXXX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Novém Městě na Moravě dne </w:t>
            </w:r>
            <w:r>
              <w:rPr>
                <w:szCs w:val="18"/>
              </w:rPr>
              <w:t>20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Základní škola Nové Město na Moravě, Leandra Čecha 86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vanish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2:00Z</dcterms:created>
  <dc:creator>iprochaz</dc:creator>
  <dc:description/>
  <cp:keywords/>
  <dc:language>en-US</dc:language>
  <cp:lastModifiedBy>Prochazkova Ivana</cp:lastModifiedBy>
  <cp:lastPrinted>2014-07-09T11:24:00Z</cp:lastPrinted>
  <dcterms:modified xsi:type="dcterms:W3CDTF">2017-12-20T14:02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Novém Městě na Mora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