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5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Šumbark M. Pujmanové 17/1151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Šumbark, Marie Pujmanové 1151/17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O: </w:t>
        <w:tab/>
        <w:t>48805475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upce: Mgr. A. K., ředitelka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7</w:t>
        <w:tab/>
        <w:t>V Havířově dne …….28. prosince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A. K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M. Pujmanové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7:00Z</dcterms:created>
  <dc:creator>Pc</dc:creator>
  <dc:description/>
  <dc:language>en-US</dc:language>
  <cp:lastModifiedBy>Pavla Turoňová</cp:lastModifiedBy>
  <cp:lastPrinted>2017-12-22T11:28:00Z</cp:lastPrinted>
  <dcterms:modified xsi:type="dcterms:W3CDTF">2018-01-12T08:27:00Z</dcterms:modified>
  <cp:revision>2</cp:revision>
  <dc:subject/>
  <dc:title>Smlouva o nájmu nebytových prostor, plochy a movitých věcí</dc:title>
</cp:coreProperties>
</file>