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44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Střední škola a Základní škola, Havířov-Šumbark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Šumbark, Školní  601/2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1364429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upce: Mgr. V. K., ředitel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22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7</w:t>
        <w:tab/>
        <w:t xml:space="preserve">V Havířově dne …….28. prosince 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V. K., ředitel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Š a ZŠ, Školní 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9:00Z</dcterms:created>
  <dc:creator>Pc</dc:creator>
  <dc:description/>
  <dc:language>en-US</dc:language>
  <cp:lastModifiedBy>Pavla Turoňová</cp:lastModifiedBy>
  <cp:lastPrinted>2017-12-22T11:08:00Z</cp:lastPrinted>
  <dcterms:modified xsi:type="dcterms:W3CDTF">2018-01-12T07:59:00Z</dcterms:modified>
  <cp:revision>2</cp:revision>
  <dc:subject/>
  <dc:title>Smlouva o nájmu nebytových prostor, plochy a movitých věcí</dc:title>
</cp:coreProperties>
</file>