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 6  ze dne 10.1 . 2018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STRO office s.r.o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Teslova 1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2 00  Ostrava 2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996"/>
        <w:gridCol w:w="709"/>
        <w:gridCol w:w="1272"/>
      </w:tblGrid>
      <w:tr>
        <w:trPr>
          <w:trHeight w:val="700" w:hRule="atLeast"/>
        </w:trPr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Objednáváme u Vás dodávky papírenského a kancelářského 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zboží v roce 2018 na náhradní plnění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 zašlete na výše uvedenou adresu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bjednatel informuje, že jako strana povinná k registraci smluv a objednávek dle zákona č. 340/2015Sb., o zvláštních podmínkách účinnosti některých smluv, uveřejňování těchto smluv a objednávek a o registru smluv (zákon o registru smluv) v platném znění, zpracovává a shromažďuje ve smyslu ustanovení §5 odts.2 písm. b) zákona č.101/2000, o ochraně osobních údajů, osobní údaje smluvních stran za účelem realizace smlouvy, objednávky a zákona č.340/2015 Sb., v platném znění a smluvní strany toto zpracování osobních údajů umožní a vyjadřují s tímto zpracováním souhlas. Poskytnuté osobní údaje budou využity výhradně pro účel realizace této objednávky a zákona č.340/2015 Sb., v platném znění v souladu s legislativ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1. 2018    Marcela Sklář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10. 1. 2018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</w:t>
      </w:r>
    </w:p>
    <w:p>
      <w:pPr>
        <w:pStyle w:val="Normal"/>
        <w:tabs>
          <w:tab w:val="clear" w:pos="708"/>
          <w:tab w:val="left" w:pos="7500" w:leader="none"/>
        </w:tabs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3:00Z</dcterms:created>
  <dc:creator>Vychovny ustav</dc:creator>
  <dc:description/>
  <dc:language>en-US</dc:language>
  <cp:lastModifiedBy>Major</cp:lastModifiedBy>
  <cp:lastPrinted>2016-01-05T10:26:00Z</cp:lastPrinted>
  <dcterms:modified xsi:type="dcterms:W3CDTF">2018-01-17T13:03:00Z</dcterms:modified>
  <cp:revision>2</cp:revision>
  <dc:subject/>
  <dc:title/>
</cp:coreProperties>
</file>