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25425</wp:posOffset>
                </wp:positionV>
                <wp:extent cx="612330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umanst531 BTCE" w:hAnsi="Humanst531 BTCE" w:cs="Humanst531 BTCE"/>
                                <w:sz w:val="30"/>
                              </w:rPr>
                            </w:pPr>
                            <w:r>
                              <w:rPr>
                                <w:rFonts w:cs="Humanst531 BTCE" w:ascii="Humanst531 BTCE" w:hAnsi="Humanst531 BTCE"/>
                                <w:sz w:val="30"/>
                              </w:rPr>
                              <w:t>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8pt;mso-wrap-distance-left:9.05pt;mso-wrap-distance-right:9.05pt;mso-wrap-distance-top:0pt;mso-wrap-distance-bottom:0pt;margin-top:17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umanst531 BTCE" w:hAnsi="Humanst531 BTCE" w:cs="Humanst531 BTCE"/>
                          <w:sz w:val="30"/>
                        </w:rPr>
                      </w:pPr>
                      <w:r>
                        <w:rPr>
                          <w:rFonts w:cs="Humanst531 BTCE" w:ascii="Humanst531 BTCE" w:hAnsi="Humanst531 BTCE"/>
                          <w:sz w:val="30"/>
                        </w:rPr>
                        <w:t>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95300</wp:posOffset>
                </wp:positionV>
                <wp:extent cx="612330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" w:hAnsi="Humanst531 BTCE" w:cs="Humanst531 BTCE"/>
                                <w:sz w:val="18"/>
                              </w:rPr>
                            </w:pPr>
                            <w:r>
                              <w:rPr>
                                <w:rFonts w:cs="Humanst531 BTCE" w:ascii="Humanst531 BTCE" w:hAnsi="Humanst531 BTCE"/>
                                <w:sz w:val="18"/>
                              </w:rPr>
                              <w:t>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  <w:t>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4.2pt;mso-wrap-distance-left:9.05pt;mso-wrap-distance-right:9.05pt;mso-wrap-distance-top:0pt;mso-wrap-distance-bottom:0pt;margin-top:3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" w:hAnsi="Humanst531 BTCE" w:cs="Humanst531 BTCE"/>
                          <w:sz w:val="18"/>
                        </w:rPr>
                      </w:pPr>
                      <w:r>
                        <w:rPr>
                          <w:rFonts w:cs="Humanst531 BTCE" w:ascii="Humanst531 BTCE" w:hAnsi="Humanst531 BTCE"/>
                          <w:sz w:val="18"/>
                        </w:rPr>
                        <w:t>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  <w:t>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KT/OPRO/31/2016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ab/>
        <w:t>Dodavatel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tutární město Jablonec nad Nisou                               Název firmy: A. stavby s.r.o.                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 xml:space="preserve"> adresa: Chvalíkovická 71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7 51</w:t>
        <w:tab/>
        <w:t xml:space="preserve">              Železný Brod,PSČ: 468 22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262 340                                                                       IČ:2543247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CZ</w:t>
        <w:tab/>
        <w:t xml:space="preserve"> 2543247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p. Janků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 483 310 888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>kontaktní osoba: Bc. Lenka Maňáková</w:t>
        <w:tab/>
        <w:t xml:space="preserve">e-mail: </w:t>
      </w:r>
    </w:p>
    <w:p>
      <w:pPr>
        <w:pStyle w:val="Normal"/>
        <w:tabs>
          <w:tab w:val="clear" w:pos="709"/>
          <w:tab w:val="left" w:pos="4962" w:leader="none"/>
        </w:tabs>
        <w:ind w:right="-285" w:hanging="0"/>
        <w:jc w:val="both"/>
        <w:rPr/>
      </w:pPr>
      <w:r>
        <w:rPr>
          <w:rFonts w:cs="Arial" w:ascii="Arial" w:hAnsi="Arial"/>
        </w:rPr>
        <w:t>tel.: 483 357 331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>manakova@mestojablonec.cz</w:t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 Objednáváme u vás  opravu a nátěr oken v průčelí budovy Radnice Magistrátu města (13ks nátěr + 5ks dokončení nátěru) 59 478,15Kč bez DPH (71 968,56Kč s DPH). </w:t>
      </w:r>
      <w:r>
        <w:rPr>
          <w:rFonts w:cs="Arial" w:ascii="Arial" w:hAnsi="Arial"/>
          <w:i/>
        </w:rPr>
        <w:t>Jedná se o obroušení, přetmelení, doplnění chybějících částí, natření (Herbol - Venti 3 plus Satin, odstín matný dle NCS : S 0507 – G80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oprav: srpen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dnatel prohlašuje, že opravovaný objekt magistrátu města je částečně používán k ekonomické činnosti a ve smyslu informace GFŘ a MFČR ze dne 9. 11. 2011 bude pro výše uvedenou dodávku aplikován režim přenesené daňové povinnosti podle § 92a zákona o DP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vystavit za podmínek uvedených v zákoně doklad s náležitostmi dle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ujednání: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-ti denní splatnosti (tj. minimální splatnost faktury), musí být faktura doručena na IS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později do 3 dnů od data vystavení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ři delší splatnosti musí být faktura doručena nejpozději do 14-ti dnů před lhůtou spl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 faktuře dodavatel přiloží kopii objednávky statutárního města Jablonec nad Niso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28. 7. 2016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JUDr. Marek Řeháček     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tajemník MMJN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jako správce rozpočtu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…………………………….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Bc. Lenka Maňáková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vedoucí provozního oddělení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jako příkazce operace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i/>
          <w:iCs/>
        </w:rPr>
        <w:tab/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. OBJ KT/OPRO/31/201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chodní firma:  A. stavby s.r.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a: Chvalíkovická 718, Železný Brod, PSČ: 468 22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 : 25432478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Jméno a příjmení oprávněného zástupce dodavatele: p. Janků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ítko a podpis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3990</wp:posOffset>
                </wp:positionV>
                <wp:extent cx="6286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3.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31 BTCE">
    <w:charset w:val="02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8:00Z</dcterms:created>
  <dc:creator>Milan Šourek</dc:creator>
  <dc:description/>
  <dc:language>en-US</dc:language>
  <cp:lastModifiedBy>Lenka Maňáková</cp:lastModifiedBy>
  <cp:lastPrinted>2016-07-28T09:08:00Z</cp:lastPrinted>
  <dcterms:modified xsi:type="dcterms:W3CDTF">2016-07-28T07:08:00Z</dcterms:modified>
  <cp:revision>2</cp:revision>
  <dc:subject/>
  <dc:title>Č</dc:title>
</cp:coreProperties>
</file>