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EURO Sol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Přerovská 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783 72 Vsisko – Velký Týnec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40 /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dodávk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0-ti t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ně ložen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ypové soli ( 0-5 mm) s protispékací přísad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  <w:t>1.950,- Kč / tuna bez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a 30 tun do 19.1.2018 a cca 30 tun ve 4.týdnu 20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lansko 17.1.2018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3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18-01-17T11:54:00Z</dcterms:modified>
  <cp:revision>3</cp:revision>
  <dc:subject/>
  <dc:title>Odběratel:                                                            Dodavatel:</dc:title>
</cp:coreProperties>
</file>