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O D A T E K č.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7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>ke smlouvě o ostraze objektu ze dne 17. 6. 2013 sjednané mezi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dběratelem:</w:t>
      </w:r>
      <w:r>
        <w:rPr>
          <w:sz w:val="24"/>
        </w:rPr>
        <w:t xml:space="preserve"> EKOLTES Hranice a.s., Zborovská 606, PSČ 753 01Hranice,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zastoupená: Ing. Ota Čermákem, ředitelem společnos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davatelem: </w:t>
      </w:r>
      <w:r>
        <w:rPr>
          <w:sz w:val="24"/>
        </w:rPr>
        <w:t>DIOL družstvo, se sídlem v Olomouci, Litovelská 2a, PSČ 779 0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registrovaný u OR KS v Ostravě dne 1. 9. 1956, oddíl Dr. XXIII., vložka 2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astoupené: Ing. Jaroslavem Dočkalem, předsedou družstva</w:t>
      </w:r>
    </w:p>
    <w:p>
      <w:pPr>
        <w:pStyle w:val="Normal"/>
        <w:rPr/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ředmět dodat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mětem dodatku je navýšení ceny za ostrahu objektu dle „Smlouvy o ostraze objektu“ dle bodu č. III., „Ujednání o ceně“, odstavce 4. a to pouze o navýšení minimální mzdy a k tomu příslušné odvody. O inflaci za rok 2017 se uvedená částka na základě ústní dohody valorizovat v roce 2018 nebude.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ind w:left="567" w:hanging="0"/>
        <w:rPr/>
      </w:pPr>
      <w:r>
        <w:rPr/>
        <w:t>Ujednání o ceně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1.  Cena za střežení objektu je sjednána dohodou smluvních stran a činí za jednu hodinu: xxx,-  Kč  /slovy/  xxx korun český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2 . Cena za odpracované hodiny nad rámec smlouvy je sjednána dohodou smluvních stran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v částce xxx,- Kč/hod. a tyto budou vyúčtovány odběrateli samostatnou fakturou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davatele. </w:t>
      </w:r>
    </w:p>
    <w:p>
      <w:pPr>
        <w:pStyle w:val="Normal"/>
        <w:jc w:val="both"/>
        <w:rPr/>
      </w:pPr>
      <w:r>
        <w:rPr>
          <w:sz w:val="24"/>
        </w:rPr>
        <w:t xml:space="preserve">2.   K této ceně bude účtována DPH dle platných daňových zákonů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Dohodnutá cena za střežení bude valorizována na základě oficiálního zjištění a oznámení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míry inflace ve vztahu k minulému roku a to s účinností vždy od 1. dubna běžného roku. Další navýšení ceny za ostrahu objektu bude provedeno při navýšení zákonem stanovené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inimální mzdy a to vždy pouze o tuto částku a příslušné odv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statní údaje shora uvedené smlouvy a dodatků zůstávají v platnosti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odatek č.4 je vyhotoven ve čtyřech vyhotoveních a stává se nedílnou součástí smlouvy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odběratele a dodavatel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tnost dodatku je stanovena dnem 1. 1. 2018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lomouci a Hranicích dne: 27.12.2017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……………………………………                          …………………………………</w:t>
      </w:r>
      <w:r>
        <w:rPr>
          <w:sz w:val="24"/>
        </w:rPr>
        <w:t xml:space="preserve">. </w:t>
      </w:r>
    </w:p>
    <w:p>
      <w:pPr>
        <w:pStyle w:val="Normal"/>
        <w:ind w:left="567" w:hanging="0"/>
        <w:rPr/>
      </w:pPr>
      <w:r>
        <w:rPr>
          <w:sz w:val="24"/>
        </w:rPr>
        <w:t xml:space="preserve">     </w:t>
      </w:r>
      <w:r>
        <w:rPr>
          <w:sz w:val="24"/>
        </w:rPr>
        <w:t>razítko a podpis dodavatele                                      razítko a podpis odběrate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3:00Z</dcterms:created>
  <dc:creator>.</dc:creator>
  <dc:description/>
  <cp:keywords/>
  <dc:language>en-US</dc:language>
  <cp:lastModifiedBy>spolecny</cp:lastModifiedBy>
  <cp:lastPrinted>2016-12-05T14:24:00Z</cp:lastPrinted>
  <dcterms:modified xsi:type="dcterms:W3CDTF">2018-01-17T08:33:00Z</dcterms:modified>
  <cp:revision>3</cp:revision>
  <dc:subject/>
  <dc:title>D O D A T E K  č</dc:title>
</cp:coreProperties>
</file>