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5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o nájmu prostor uzavřená podle obč. zák. 89/2012 Sb. ve znění pozdějších právních předpisů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Uzavřené den 21.3.2016 mezi:</w:t>
      </w:r>
    </w:p>
    <w:p>
      <w:pPr>
        <w:pStyle w:val="Normal"/>
        <w:spacing w:before="0" w:after="120"/>
        <w:jc w:val="both"/>
        <w:rPr/>
      </w:pPr>
      <w:r>
        <w:rPr>
          <w:b/>
        </w:rPr>
        <w:t>Roudnické městské služby</w:t>
      </w:r>
      <w:r>
        <w:rPr/>
        <w:t>, Žižkova 2482, 413 01 Roudnice nad Labem, IČO 46 77 38 51, zastoupená ředitelem společnosti Martinem Chudobou dále jen pronajímatel, na straně jedné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Bezmezer"/>
        <w:rPr/>
      </w:pPr>
      <w:r>
        <w:rPr/>
        <w:t>firma Desima Technology, s.r.o.; Argentinská 38, 170 00 PRAHA 7; IČO:03586316</w:t>
      </w:r>
    </w:p>
    <w:p>
      <w:pPr>
        <w:pStyle w:val="Bezmezer"/>
        <w:rPr/>
      </w:pPr>
      <w:r>
        <w:rPr/>
        <w:t>zastoupena panem Michalem Sedlákem, č.OP:XXX,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ále jen nájemce, na straně druhé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datku smlouvy</w:t>
      </w:r>
    </w:p>
    <w:p>
      <w:pPr>
        <w:pStyle w:val="Normal"/>
        <w:spacing w:before="0" w:after="120"/>
        <w:jc w:val="both"/>
        <w:rPr/>
      </w:pPr>
      <w:r>
        <w:rPr/>
        <w:t xml:space="preserve">Strany se dohodly na změnách v níže uvedených článcích smlouvy: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Cena nájmu, splatnost a způsob placení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Celkové nájemné je stanoveno na 84.000,-Kč za rok. Cena nájemného bude valorizována dle míry inflace předchozího roku v případě, že tato míra inflace překročí 5%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VII. Doba trvání nájm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Účinnost tohoto dodatku začíná platit od 1.1.201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statní ujednání nájemní smlouvy zůstávají beze změ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Roudnici nad Labem dne 28.12.201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</w:t>
      </w:r>
      <w:r>
        <w:rPr/>
        <w:t>.                                      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Roudnické městské služby p.o.                                               Desima Technology, s.r.o.   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Ing. Martin Chudoba                                                                   Michal Sedlá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9:00Z</dcterms:created>
  <dc:creator>none</dc:creator>
  <dc:description/>
  <dc:language>en-US</dc:language>
  <cp:lastModifiedBy>malkova</cp:lastModifiedBy>
  <cp:lastPrinted>2017-03-21T08:46:00Z</cp:lastPrinted>
  <dcterms:modified xsi:type="dcterms:W3CDTF">2018-01-17T10:59:00Z</dcterms:modified>
  <cp:revision>2</cp:revision>
  <dc:subject/>
  <dc:title>SMLOUVA</dc:title>
</cp:coreProperties>
</file>