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44/2018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ilnice Chmelíř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Rubešova 25/č.p. 565, 326 00 Plzeň 26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7977951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7977951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Opravu výtluků / výmolů na městských komunikacích asfaltovou emulzí a kamenive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</w:r>
      <w:r>
        <w:rPr>
          <w:sz w:val="18"/>
          <w:szCs w:val="18"/>
        </w:rPr>
        <w:tab/>
        <w:t>66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79 86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1.01.201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PODPIS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8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8-01-11T15:18:00Z</dcterms:modified>
  <cp:revision>2</cp:revision>
  <dc:subject/>
  <dc:title>STATUTÁRNÍ MĚSTO VERÁČKOV</dc:title>
</cp:coreProperties>
</file>