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.0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2.0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8/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8/0009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HARVÁT 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HARVÁT Grou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7526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ZBRASLAVICE 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ZBRASLAVICE 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4605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85 21 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85 21  ZBRASLA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152650</wp:posOffset>
                </wp:positionV>
                <wp:extent cx="3103880" cy="175260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9.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35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35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7407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7407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7407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7407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HARVÁT 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HARVÁT Group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75260"/>
                <wp:effectExtent l="0" t="0" r="0" b="0"/>
                <wp:wrapSquare wrapText="largest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BRASLAVICE 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BRASLAVICE 394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46050"/>
                <wp:effectExtent l="0" t="0" r="0" b="0"/>
                <wp:wrapSquare wrapText="largest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85 21 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85 21  ZBRASLAVICE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dodávku olejů a maziv dle výběru z Va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dodávku olejů a maziv dle výběru z Va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firmy.SPECIFIKACE dle potřeb přehr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firmy.SPECIFIKACE dle potřeb přehr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roční částka za odebrané zboží nepřesáhne 250.000 ,- Kč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roční částka za odebrané zboží nepřesáhne 250.000 ,- Kč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2145</wp:posOffset>
                </wp:positionH>
                <wp:positionV relativeFrom="page">
                  <wp:posOffset>5262880</wp:posOffset>
                </wp:positionV>
                <wp:extent cx="6333490" cy="175260"/>
                <wp:effectExtent l="0" t="0" r="0" b="0"/>
                <wp:wrapSquare wrapText="largest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14.4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5407025</wp:posOffset>
                </wp:positionV>
                <wp:extent cx="6162040" cy="131445"/>
                <wp:effectExtent l="0" t="0" r="0" b="0"/>
                <wp:wrapSquare wrapText="largest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2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5537200</wp:posOffset>
                </wp:positionV>
                <wp:extent cx="6162040" cy="131445"/>
                <wp:effectExtent l="0" t="0" r="0" b="0"/>
                <wp:wrapSquare wrapText="largest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3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5666740</wp:posOffset>
                </wp:positionV>
                <wp:extent cx="6162040" cy="131445"/>
                <wp:effectExtent l="0" t="0" r="0" b="0"/>
                <wp:wrapSquare wrapText="largest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4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796915</wp:posOffset>
                </wp:positionV>
                <wp:extent cx="6162040" cy="43815"/>
                <wp:effectExtent l="0" t="0" r="0" b="0"/>
                <wp:wrapSquare wrapText="largest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5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840730</wp:posOffset>
                </wp:positionV>
                <wp:extent cx="6162040" cy="131445"/>
                <wp:effectExtent l="0" t="0" r="0" b="0"/>
                <wp:wrapSquare wrapText="largest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9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970270</wp:posOffset>
                </wp:positionV>
                <wp:extent cx="6162040" cy="131445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0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100445</wp:posOffset>
                </wp:positionV>
                <wp:extent cx="6162040" cy="131445"/>
                <wp:effectExtent l="0" t="0" r="0" b="0"/>
                <wp:wrapSquare wrapText="largest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0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29985</wp:posOffset>
                </wp:positionV>
                <wp:extent cx="6162040" cy="43815"/>
                <wp:effectExtent l="0" t="0" r="0" b="0"/>
                <wp:wrapSquare wrapText="largest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9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273800</wp:posOffset>
                </wp:positionV>
                <wp:extent cx="6162040" cy="131445"/>
                <wp:effectExtent l="0" t="0" r="0" b="0"/>
                <wp:wrapSquare wrapText="largest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403975</wp:posOffset>
                </wp:positionV>
                <wp:extent cx="6162040" cy="131445"/>
                <wp:effectExtent l="0" t="0" r="0" b="0"/>
                <wp:wrapSquare wrapText="largest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533515</wp:posOffset>
                </wp:positionV>
                <wp:extent cx="6162040" cy="43815"/>
                <wp:effectExtent l="0" t="0" r="0" b="0"/>
                <wp:wrapSquare wrapText="largest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1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577330</wp:posOffset>
                </wp:positionV>
                <wp:extent cx="6162040" cy="131445"/>
                <wp:effectExtent l="0" t="0" r="0" b="0"/>
                <wp:wrapSquare wrapText="largest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707505</wp:posOffset>
                </wp:positionV>
                <wp:extent cx="6162040" cy="131445"/>
                <wp:effectExtent l="0" t="0" r="0" b="0"/>
                <wp:wrapSquare wrapText="largest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162040" cy="131445"/>
                <wp:effectExtent l="0" t="0" r="0" b="0"/>
                <wp:wrapSquare wrapText="largest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967220</wp:posOffset>
                </wp:positionV>
                <wp:extent cx="6162040" cy="131445"/>
                <wp:effectExtent l="0" t="0" r="0" b="0"/>
                <wp:wrapSquare wrapText="largest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096760</wp:posOffset>
                </wp:positionV>
                <wp:extent cx="6162040" cy="175260"/>
                <wp:effectExtent l="0" t="0" r="0" b="0"/>
                <wp:wrapSquare wrapText="largest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5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140575</wp:posOffset>
                </wp:positionV>
                <wp:extent cx="6162040" cy="131445"/>
                <wp:effectExtent l="0" t="0" r="0" b="0"/>
                <wp:wrapSquare wrapText="largest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270750</wp:posOffset>
                </wp:positionV>
                <wp:extent cx="6162040" cy="131445"/>
                <wp:effectExtent l="0" t="0" r="0" b="0"/>
                <wp:wrapSquare wrapText="largest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400290</wp:posOffset>
                </wp:positionV>
                <wp:extent cx="6162040" cy="175260"/>
                <wp:effectExtent l="0" t="0" r="0" b="0"/>
                <wp:wrapSquare wrapText="largest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8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444740</wp:posOffset>
                </wp:positionV>
                <wp:extent cx="6162040" cy="131445"/>
                <wp:effectExtent l="0" t="0" r="0" b="0"/>
                <wp:wrapSquare wrapText="largest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74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74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74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1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8/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8/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35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35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74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74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74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7:00Z</dcterms:created>
  <dc:creator>test</dc:creator>
  <dc:description/>
  <dc:language>en-US</dc:language>
  <cp:lastModifiedBy>test</cp:lastModifiedBy>
  <dcterms:modified xsi:type="dcterms:W3CDTF">2018-01-17T06:58:00Z</dcterms:modified>
  <cp:revision>3</cp:revision>
  <dc:subject/>
  <dc:title/>
</cp:coreProperties>
</file>