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16.01.2018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Oulehla Jiř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501 05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oulehla@mestovm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VÝST/3305/2018-ouleh /116/2018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VYST/</w:t>
      </w:r>
      <w:r>
        <w:rPr>
          <w:sz w:val="28"/>
          <w:szCs w:val="28"/>
        </w:rPr>
        <w:t xml:space="preserve">2/2018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JanSport projekt, s.r.o., Dědina č.p.447, 68354 Otnice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06027504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06027504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Vypracování prováděcí projektové dokumentace </w:t>
      </w:r>
      <w:r>
        <w:rPr>
          <w:b/>
          <w:sz w:val="20"/>
          <w:szCs w:val="20"/>
        </w:rPr>
        <w:t>Rekonstrukce víceúčelového hřiště Kunšovec</w:t>
      </w:r>
      <w:r>
        <w:rPr>
          <w:sz w:val="20"/>
          <w:szCs w:val="20"/>
        </w:rPr>
        <w:t xml:space="preserve"> ve Velkém Meziříčí dle nabídky ze dne 12.1.2018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Obsah dokumentace – řešení návrhu hřiště dle projednaného a schváleného záměru, vypraveno v 6ti paré, razítka autorizované osoby v paré č.1 a 2, slepý výkaz výměr v každém paré, ostrý rozpočet 1x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Vše na CD. Součástí budou vyjádření správců sítí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Oulehla Jiř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45 dnů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96 8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Dodavatel podpisem této objednávky poskytuje záruku</w:t>
      </w:r>
      <w:r>
        <w:rPr>
          <w:color w:val="1F497D"/>
        </w:rPr>
        <w:t xml:space="preserve"> </w:t>
      </w:r>
      <w:r>
        <w:rPr/>
        <w:t>na kvalitu jím provedeného díla v délce 24 měsíců ode dne předání díla bez vad a nedodělků. Reklamovanou vadu se zavazuje odstranit nejpozději do 10 dnů ode dne oznámení reklamované vady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>Objednávku akceptujeme: JanSport projekt, s.r.o., Dědina 447, 68354 Otnice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>Dne: 16.1.2018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 ing. Jánský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7:00Z</dcterms:created>
  <dc:creator>Bareš Václav</dc:creator>
  <dc:description/>
  <cp:keywords/>
  <dc:language>en-US</dc:language>
  <cp:lastModifiedBy>Solařová Iveta</cp:lastModifiedBy>
  <cp:lastPrinted>2018-01-16T08:34:00Z</cp:lastPrinted>
  <dcterms:modified xsi:type="dcterms:W3CDTF">2018-01-17T07:07:00Z</dcterms:modified>
  <cp:revision>2</cp:revision>
  <dc:subject/>
  <dc:title>STATUTÁRNÍ MĚSTO VERÁČKOV</dc:title>
</cp:coreProperties>
</file>