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z Fondu na udržení provozu sociálních služeb v Karlovarském kraji v roce 2018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Petr Kubis, náměstek hejtma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cézní charita Plz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církve a náboženské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sady 5. května 348/8, 301 00 Plzeň – Vnitřní Měs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4xqtw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497740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Ing. Jiří Lodr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z Fondu na udržení provozu sociálních služeb v Karlovarském kraji v roce 2018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18 zápůjčku z Fondu na udržení provozu sociálních služeb v Karlovarském kraji ve výši 1.966.000,- Kč (slovy: jedenmiliondevětsetšedesátšesttisíc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/ účelově určené neinvestiční dotace 3 v případě sociálních služeb financovaných v rámci projektu Podpora vybraných služeb sociální prevence z rozpočtu zapůjčitele poskytnuté vydlužiteli v souladu s Programem pro poskytování finančních prostředků na zajištění sociálních služeb v roce 2018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5623089357, specifický symbol 6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/ účelově určené neinvestiční dotace 3 v případě sociálních služeb financovaných v rámci projektu Podpora vybraných služeb sociální prevence z rozpočtu zapůjčitele poskytnuté vydlužiteli v souladu s Programem pro poskytování finančních prostředků na zajištění sociálních služeb v roce 2018 (pro splnění lhůty je rozhodující datum připsání finančních prostředků na účet zapůjčitele). Vydlužitel zašle finanční prostředky na účet zapůjčitele uvedený v záhlaví této smlouvy, variabilní symbol 5623089357, specifický symbol 6002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pravidel. Přílohou k avízu bude doklad prokazující den připsání finančních prostředků z první splátky účelově určené neinvestiční dotace 1 / účelově určené neinvestiční dotace 3 v případě sociálních služeb financovaných v rámci projektu Podpora vybraných služeb sociální prevence z rozpočtu zapůjčitele poskytnuté vydlužiteli v souladu s Programem pro poskytování finančních prostředků na zajištění sociálních služeb v roce 2018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/ účelově určené neinvestiční dotace 3 v případě sociálních služeb financovaných v rámci projektu Podpora vybraných služeb sociální prevence v souladu s Programem pro poskytování finančních prostředků na zajištění sociálních služeb v roce 2018, je povinen splatit zápůjčku nejpozději do 15 kalendářních dnů ode dne, kdy mu bude doručeno písemné vyrozumění o neschválení poskytnutí účelově určené neinvestiční dotace 1 / účelově určené neinvestiční dotace 3 v případě sociálních služeb financovaných v rámci projektu Podpora vybraných služeb sociální prevence (pro splnění lhůty je rozhodující datum připsání finančních prostředků na účet zapůjčitele). Vydlužitel zašle finanční prostředky na účet zapůjčitele uvedený v záhlaví této smlouvy, variabilní symbol 5623089357, specifický symbol 6002.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zápůjčku v termínu uvedeném v odst. 1 tohoto článku, ani v termínu do 30. 6. 2018, je zapůjčitel oprávněn nesplacené finanční prostředky započíst formou jednostranného zápočtu proti pohledávce vydlužitele vůči zapůjčiteli z titulu úhrady druhé splátky účelově určené neinvestiční dotace 1 / účelově určené neinvestiční dotace 3 v případě sociálních služeb financovaných v rámci projektu Podpora vybraných služeb sociální prevence z rozpočtu zapůjčitele poskytnuté vydlužiteli v souladu s Programem pro poskytování finančních prostředků na zajištění sociálních služeb v roce 2018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/ účelově určené neinvestiční dotace 3 v případě sociálních služeb financovaných v rámci projektu Podpora vybraných služeb sociální prevence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 a veřejných rejstříků právnických a fyzických osob, a to formou bezhotovostního převodu na účet zapůjčitele číslo xxxxxxx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této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/ účelově určené neinvestiční dotace 3 v případě sociálních služeb financovaných v rámci projektu Podpora vybraných služeb sociální prevence na účet vydlužitele.  Smluvní pokutu je vydlužitel povinen zaplatit formou bezhotovostního převodu na účet zapůjčitele číslo xxxxxxxxxxxxxxxxxxx vedený u Komerční banky, a.s., pobočka Karlovy Vary. Smluvní pokutu lze uložit opakov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 uvedené v záhlaví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490/12/17 ze dne 7. 12. 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z Fondu na udržení provozu sociálních služeb v Karlovarském kraji v roc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ová pomoc Ch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ová pom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1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000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poradna Ch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9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00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hárna Betlém Ch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hár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000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lový dům Betlém Ch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lové do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5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3.000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é denní centrum Ch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á denní cen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8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000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3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17-12-15T11:33:00Z</dcterms:modified>
  <cp:revision>2</cp:revision>
  <dc:subject/>
  <dc:title>Smlouva o půjčce</dc:title>
</cp:coreProperties>
</file>