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b/>
          <w:sz w:val="40"/>
          <w:szCs w:val="36"/>
          <w:u w:val="single"/>
        </w:rPr>
        <w:t>Smlouva o dí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b/>
        </w:rPr>
        <w:t>uzavřená podle ustanovení § 2586 a násl. zákona č. 89/2012 Sb., občanský zákoník, v platném znění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813"/>
      </w:tblGrid>
      <w:tr>
        <w:trPr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. Smluvní strany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DNATE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Mateřská škola Slaný, Hlaváčkovo náměstí 222, okres Kladno</w:t>
            </w:r>
          </w:p>
          <w:p>
            <w:pPr>
              <w:pStyle w:val="Header"/>
              <w:rPr/>
            </w:pPr>
            <w:r>
              <w:rPr/>
              <w:t>Hlaváčkovo nám. 222</w:t>
            </w:r>
          </w:p>
          <w:p>
            <w:pPr>
              <w:pStyle w:val="Header"/>
              <w:rPr/>
            </w:pPr>
            <w:r>
              <w:rPr/>
              <w:t>274 01 Slaný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Jiří Červenka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Praskolesy 24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67 54 Praskolesy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Provozovna: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GASTROCENTRUM – prodej, montáž a servis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velkokuchyňského zařízení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Kročehlavská 47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72 01 Kladno</w:t>
            </w:r>
          </w:p>
        </w:tc>
      </w:tr>
      <w:tr>
        <w:trPr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stoupení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Bc. Jitka Balíková, ředitelka školy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iří  Červenk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jitel firm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eněžní ústav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xxxxxxxxxxxxxxxxxxxxxxxxxxxx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Číslo účtu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xxxxxxxxxxxxxxxxxxxxxxxxxx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xxxxxxxxxxxxxxxxxxxxxxxx</w:t>
            </w:r>
          </w:p>
        </w:tc>
      </w:tr>
      <w:tr>
        <w:trPr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ČO, DIČ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ČO: 75034701 , DIČ: CZ750347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  <w:r>
              <w:rPr/>
              <w:t>71017925, DIČ: CZ770425015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lefon, fax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Předmět plnění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Předmětem této smlouvy 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dávka a instalace gastronomického zařízení  do stravovacího provozu na adrese, Mateřská škola Slaný, Hlaváčkovo náměstí 222, okres Kladno , 274 01 Slaný. Zboží bude dodáno v pevně stanoveném množství, jak je uvedeno v příloze této smlouvy – oceněný  výkaz výměr. Dodávka bude dále zahrnovat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veškeré služby požadované a specifikované v nabídce (doprava, demontáž, montáž, zaškolení, apod.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úklid po montáži a odvozu obalového a jiného odpadu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záruční list na dodávku, včetně návodů na použití, to vše v českém jazyce, prohlášení o shodě, veškeré doklady o řádném provedení díla, zejména osvědčení  o shodě použitých materiálů (může být doloženo čestným prohlášením že předmětné výrobky vlastní prohlášení o shodě v souladu s legislativou Evropské uni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Čas plně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1. Termín plnění zakázky je do 15.1.2017 .  Přesné datum pro realizaci díla bude domluvené s objednatelem a provozovatelem zařízení/díla jenž je předmětem této smlouvy.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Místo plně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stem plnění je: Mateřská škola Slaný, Hlaváčkovo náměstí 222 , okres Kladno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Hlaváčkovo náměstí 222,274 01 Slan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ní osoba objednatele: Jitka Balíková, ředitelka školy</w:t>
      </w:r>
    </w:p>
    <w:p>
      <w:pPr>
        <w:pStyle w:val="TextBody"/>
        <w:rPr/>
      </w:pPr>
      <w:r>
        <w:rPr/>
        <w:t>Přejímající osoba objednatele: Jitka Balíková, ředitelka škol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á cena díla je stanovena dohodou smluvních stran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.440,-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PH 21 %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2.242,40,-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. DP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139.682,40,-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Platební a fakturační podmín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Právo na zaplacení smluvní ceny vzniká zhotoviteli řádným splněním jeho závazku v souladu s touto smlouv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Faktura - daňový doklad s vyúčtováním bude vystavena objednateli do 3 dnů po podpisu předávacího protokolu dodávky dle bodu II. této smlouv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Objednatel je povinen zaplatit fakturovanou částku do 14-ti dnů ode dne vystavení faktury.  Fakturovaná částka se považuje za uhrazenou dnem jejího připsání ve prospěch účtu zhotovitel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. Přejímka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Předání a převzetí předmětu smlouvy mezi zhotovitelem a objednatelem se uskuteční písemným protokolem. V zápisu budou vyspecifikovány případné vady a nedodělky spolu s termínem jejich odstranění. Vady nebránící provozu nejsou důvodem nepřevzetí zařízení jako celku objednatel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Záruční podmín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Záruční doba na dodané zařízení činí 12 měsíců nebo 48 měsíců při dodržení podmínek výrobce od data podpisu předávacího protokol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Zhotovitel neodpovídá za vady, které po předání a převzetí předmětu smlouvy byly způsobeny běžným opotřebováním nebo zaviněny požárem, výbuchem, vyšší mocí, objednatelem nebo jinými důvody, které sám nezpůsobil. Záruka se nevztahuje též  na případy záměrného poškození, poškození z důvodu neodborného zásahu a zanedbání potřebné údržby, nedodržování návodů na obsluhu, dále na vady lehceopotřebitelných součástí (např. žárovek, gumiček, těsnění, filtrů apod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Smluvní pokut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V případě odstoupení objednatele od smlouvy bez důvodů uvedených v ustanovení občanského  zákoníku je odstupující povinen uhradit zhotoviteli prokázané náklady, vzniklé realizací této smlouvy o díl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2. V případě prodlení s úhradou daňového dokladu nad dohodnutou dobu splatnosti uhradí objednatel zhotoviteli smluvní pokutu ve výši 0,1% z dlužné částky za každý započatý den prodl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Za překročení termínu ukončení a předání prací dle čl.II. a III. této smlouvy uhradí zhotovitel objednateli smluvní pokutu ve výši 0,1% z nesplněné části předmětu smlouvy za každý započatý den prodl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. 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Zhotovitel je povinen ode dne dodání požadované služby (zboží) umožnit kontrolu vynaložených prostředků vyplývající ze zákona  č. 320/2001 Sb., o finanční kontrole ve veřejné správě a o změně některých zákonů, ve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I. 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 Tato smlouva je vyhotovena ve 2 výtiscích, z nichž každá smluvní strana obdrží jedno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Tato smlouva může být měněna nebo doplňována pouze se souhlasem obou smluvních stran formou písemných dodatků k této smlouv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Veškeré právní vztahy touto smlouvou neupravené se řídí občanským zákoníkem v platném  zně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</w:t>
      </w:r>
      <w:r>
        <w:rPr>
          <w:color w:val="000000"/>
        </w:rPr>
        <w:t>Smlouva obsahuje 4 strany, příloha č.1 k této smlouvě 3 tištěné strany.</w:t>
      </w:r>
      <w:r>
        <w:rPr/>
        <w:t xml:space="preserve"> Tato smlouva je platná okamžikem jejího podepsání oběma smluvními stranami a okamžikem jejího doručení oběma smluvním stranám.</w:t>
      </w:r>
    </w:p>
    <w:p>
      <w:pPr>
        <w:pStyle w:val="TextBody"/>
        <w:rPr/>
      </w:pPr>
      <w:r>
        <w:rPr/>
        <w:t xml:space="preserve">                      </w:t>
      </w:r>
      <w:r>
        <w:rPr/>
        <w:t>2. 1. 2018</w:t>
      </w:r>
    </w:p>
    <w:p>
      <w:pPr>
        <w:pStyle w:val="TextBody"/>
        <w:rPr/>
      </w:pPr>
      <w:r>
        <w:rPr/>
        <w:t>Slaný  dne:……………..                                                                          V Kladně  dne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 </w:t>
        <w:tab/>
        <w:tab/>
        <w:t xml:space="preserve">                          </w:t>
        <w:tab/>
        <w:t>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objednatel</w:t>
        <w:tab/>
        <w:tab/>
        <w:tab/>
        <w:t xml:space="preserve">             </w:t>
        <w:tab/>
        <w:tab/>
        <w:t xml:space="preserve">               zhotovitel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>Jiří Červenka</w:t>
      </w:r>
    </w:p>
    <w:p>
      <w:pPr>
        <w:pStyle w:val="TextBody"/>
        <w:rPr/>
      </w:pPr>
      <w:r>
        <w:rPr/>
        <w:t>Příloha : cenová nabídka  - výkaz výměr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tabulky">
    <w:name w:val="Text tabulk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01:00Z</dcterms:created>
  <dc:creator>GMB</dc:creator>
  <dc:description/>
  <dc:language>en-US</dc:language>
  <cp:lastModifiedBy>Šárka Fialová</cp:lastModifiedBy>
  <cp:lastPrinted>2015-06-27T23:18:00Z</cp:lastPrinted>
  <dcterms:modified xsi:type="dcterms:W3CDTF">2017-12-29T05:01:00Z</dcterms:modified>
  <cp:revision>2</cp:revision>
  <dc:subject/>
  <dc:title>Smlouva o dílo - návrh</dc:title>
</cp:coreProperties>
</file>