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uzavřená dle ustanovení § 2586 a násl. zákona č. 89/2012 Sb., občanský zákoník, ve znění pozdějších předpisů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telová škola Mariánské Lázně</w:t>
      </w:r>
    </w:p>
    <w:p>
      <w:pPr>
        <w:pStyle w:val="Heading1"/>
        <w:rPr/>
      </w:pPr>
      <w:r>
        <w:rPr/>
        <w:t>Komenského 449/2</w:t>
      </w:r>
    </w:p>
    <w:p>
      <w:pPr>
        <w:pStyle w:val="Heading1"/>
        <w:rPr/>
      </w:pPr>
      <w:r>
        <w:rPr/>
        <w:t>353 01 Mariánské Lázně</w:t>
      </w:r>
    </w:p>
    <w:p>
      <w:pPr>
        <w:pStyle w:val="Heading1"/>
        <w:rPr/>
      </w:pPr>
      <w:r>
        <w:rPr/>
        <w:t>IČO: 00077119</w:t>
      </w:r>
    </w:p>
    <w:p>
      <w:pPr>
        <w:pStyle w:val="Heading1"/>
        <w:rPr/>
      </w:pPr>
      <w:r>
        <w:rPr/>
        <w:t xml:space="preserve">bankovní spojení :  </w:t>
      </w:r>
    </w:p>
    <w:p>
      <w:pPr>
        <w:pStyle w:val="Normal"/>
        <w:rPr>
          <w:sz w:val="24"/>
        </w:rPr>
      </w:pPr>
      <w:r>
        <w:rPr>
          <w:sz w:val="24"/>
        </w:rPr>
        <w:t>zastoupená ředitelem školy Ing. Jiřím Chumem</w:t>
      </w:r>
    </w:p>
    <w:p>
      <w:pPr>
        <w:pStyle w:val="Normal"/>
        <w:rPr>
          <w:sz w:val="24"/>
        </w:rPr>
      </w:pPr>
      <w:r>
        <w:rPr>
          <w:sz w:val="24"/>
        </w:rPr>
        <w:t>(dále jen „objedn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tišek Seleši</w:t>
      </w:r>
    </w:p>
    <w:p>
      <w:pPr>
        <w:pStyle w:val="Normal"/>
        <w:rPr>
          <w:sz w:val="24"/>
        </w:rPr>
      </w:pPr>
      <w:r>
        <w:rPr>
          <w:sz w:val="24"/>
        </w:rPr>
        <w:t>Luční 365/4, 35301 Mariánské Lázně</w:t>
      </w:r>
    </w:p>
    <w:p>
      <w:pPr>
        <w:pStyle w:val="Normal"/>
        <w:rPr>
          <w:sz w:val="24"/>
        </w:rPr>
      </w:pPr>
      <w:r>
        <w:rPr>
          <w:sz w:val="24"/>
        </w:rPr>
        <w:t>IČO: 4686731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dále jen „zhotovitel“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I. 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Předmětem smlouvy je dodávka zboží a provedení prací dle poptávky ze dne 03. 01.2018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edmět díla je výroba, dodání a montáž 3 ks stojací skříňka, 3 ks závěsná skříňka, 3 ks kancelářský stůl se zásuvkami, 1 ks konferenční stolek, 1 ks skříň úložná, výroba a osazení soklů sekretariát, výroba a montáž posuvných uzamykatelných dveří – sklad potravin, výroba a montáž závěsné prosklené skříňky, skříňka úložná na mikrovlnou troubu, rám s uzamykatelnými dvířky – bufet, oprava obložení – restaurace Praha, výměna 12 ks zámků,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ks kancelářský stůl – budova B, výměna vrchních desek recepčního pult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II. Cena díl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1. Cena prací a dodávek dle rozpočtu činí 98.832,80 Kč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lovy Devadesátosmtisícosmsettřicetdva korun českých 80 haléřů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to cena je nepřekročitelná, s výjimkou víceprací vyžádaných objednavatel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2. V případě změny rozsahu díla dle výše uvedeného ustanovení v průběhu realizace, bude rozdíl v ceně díla stanoven po vzájemném odsouhlasení obou smluvních stran a o změně bude vyhotoven dodatek této smlouvy o dílo. Jako podklad pro stanovení rozdílu v ceněn díla budou sloužit jednotkové ceny dle rozpočtu zhotovitele, tam, kde potřebné položky nebudou v rozpočtu zhotovitele obsaženy, bude rozdíl v ceně díla stanoven na základě aktuálních ceníků URS v době provádění díl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. Zhotovitel předloží kalkulaci víceprací k odsouhlasení do 7 dnů po jejich projednání s objednavatelem. Objednavatel se k návrhu vyjádři do 7 dnů po jeho obdržen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. V ceně je obsažen všechen materiál, práce a vše, co je zapotřebí k bezvadnému a úplnému provedení prací, včetně všech nutných zkoušek a revizí a dále včetně doložení certifikátů a atestů na použité materiál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. Výše uvedenou cenu zhotovitel garantuje a jakékoli dodatečné požadavky, při zachování rozsahu a charakteru dodávek dle této smlouvy o dílo jsou vyloučeny.</w:t>
      </w:r>
    </w:p>
    <w:p>
      <w:pPr>
        <w:pStyle w:val="TextBody"/>
        <w:rPr/>
      </w:pPr>
      <w:r>
        <w:rPr>
          <w:b w:val="false"/>
          <w:sz w:val="24"/>
        </w:rPr>
        <w:t>Tato pevná cena zůstane nezměněna i tehdy, jestliže stoupnou ceny zboží a stavebnin při zahájení díla nebo během doby provádění díl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III.  Termíny plnění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hotovitel bude realizovat dílo do 24.01.2018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Cs/>
          <w:sz w:val="24"/>
        </w:rPr>
        <w:t>IV. Přejímání prací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. Objednatel se zavazuje, že dokončené dílo převezme a zaplatí za něj zhotoviteli dohodnutou cen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2. Zhotovitel ručí za své práce až do okamžiku, kdy objednatel dílo převezm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3. Objednatel se na vyzvání zhotovitele dostaví nejpozději následující den po vyzvání k převzetí díla. Případné zjevné vady a nedostatky nebránící převzetí (provozování) díla budou specifikovány v zápise o předání díl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V. Platební podmínk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. Na základě převzetí díla bude zhotovitelem vystavena faktura ve výši dohodnuté cen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2. Splatnost faktur je 14 dnů ode dne doručení objednateli. Splatností se rozumí den připsání částky na účet zhotovitele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VI.  Záruční lhůt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Záruční lhůta na práce zhotovitele činí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6 měsíců od data odevzdání a převzetí díl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VIII.  Majetkové sankc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. V případě, že zhotovitel nedodrží termín dokončení díla či části díla vlastním zaviněním, má objednatel právo na uplatnění smluvní pokuty ve výši 0,2 % z celkové ceny díla za každý započatý den prodlení, maximálně však 5 % z ceny díl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. V případě prodlení objednatele s platbou, vzniká zhotoviteli nárok na uplatnění smluvní pokuty ve výši 0,1 % z fakturované částky za každý den prodlen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. Smluvní pokutu je možné řešit vzájemným zápočt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. V případě zpoždění zhotovitele s odstraňováním vad a nedodělků z přejímky díla oproti dohodnutým termínům má objednatel právo na uplatnění slevy díla ve výši 100,- Kč za každou neodstraněnou vadu a každý den zpožděn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. V případě zpoždění zhotovitele s odstraněním reklamačních vad oproti dohodnutým termínům má objednatel právo na uplatnění smluvní pokuty ve výši 100,- Kč za každou neodstraněnou vadu a každý den zpožděn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6. Smluvní strana, které vznikne právo na uplatnění smluvní pokuty, může od uplatnění této pokuty na základě své vůle odstoupit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IX.  Skryté vad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1. Pokud se v záruční době objeví na pracích zhotovitele skryté vady, vyzve jej objednatel písemně neprodleně po jejich zjištění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. Pokud zhotovitel neplní oprávněné nároky objednatele týkající se reklamovaných nedostatků, pak je objednatel oprávněn provést odstranění nedostatků sám nebo prostřednictvím třetí strany na náklady zhotovitel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X. Vyšší moc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1. Pro účely této smlouvy se za účinky vyšší moci považují události a skutečnosti zcela nezávislé na vůli a konání smluvních stran, které strany nemohly předvídat a žádným způsobem vyloučit nebo ovlivnit a které působí nepřetržitě po dobu více než 5 kalendářních dnů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Pokud se plnění této smlouvy stane nemožným po uplynutí doby uvedené v bodě 1 tohoto odstavce, může se kterákoliv ze smluvních stran tohoto účinku dovolat a požádat druhou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tranu o úpravu smlouvy ve všech podstatných ujednáních.  Po dobu trvání vyšší moci se vylučuje vzájemné prodlení smluvních stran s časovým plněním závazků ze smlouvy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XI.  Ostatní ujednání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1. Odstoupení od smlouvy se řídí zákonem 89/2012 Sb., Nového občanského zákoník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2. Zhotovitel je povinen odstranit na své náklady průběžně veškeré odpady, které při provádění díla vzniknou jeho činnost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3. Zhotovitel je povinen dodržovat platné požární předpisy a předpisy BOZP včetně soustavné kontroly plnění BOZP svých pracovníků i subdodavatelských fir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XII. Závěrečná ustanovení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Tato smlouva je vyhotovena ve 2 stejnopisech, z nichž každá strana obdrží po jednom vyhotoven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Věci neupravené touto smlouvou o dílo se řídí ustanovením § 2586 a násl. NO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ato smlouva je platná a účinná dnem jejího podpisu oběma účastník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ariánské Lázně dne 16. 01. 2018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</w:t>
      </w:r>
      <w:r>
        <w:rPr>
          <w:b w:val="false"/>
          <w:sz w:val="24"/>
        </w:rPr>
        <w:t>..</w:t>
        <w:tab/>
        <w:tab/>
        <w:tab/>
        <w:tab/>
        <w:tab/>
        <w:t>……………………………….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2:00Z</dcterms:created>
  <dc:creator>Ing. Walik</dc:creator>
  <dc:description/>
  <cp:keywords/>
  <dc:language>en-US</dc:language>
  <cp:lastModifiedBy>Tomáš Walik</cp:lastModifiedBy>
  <cp:lastPrinted>2017-07-21T12:36:00Z</cp:lastPrinted>
  <dcterms:modified xsi:type="dcterms:W3CDTF">2018-01-16T11:01:00Z</dcterms:modified>
  <cp:revision>3</cp:revision>
  <dc:subject/>
  <dc:title>Smlouva o dílo</dc:title>
</cp:coreProperties>
</file>