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29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H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ÚT + TU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1,58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,24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9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/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13970</wp:posOffset>
                </wp:positionV>
                <wp:extent cx="661479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4677"/>
                            </w:tblGrid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V Litvínově dne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 </w:t>
                                  </w:r>
                                  <w:r>
                                    <w:rPr/>
                                    <w:t>Jiří Petržilka</w:t>
                                    <w:tab/>
                                    <w:t xml:space="preserve"> Odběratel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rFonts w:eastAsia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26.5pt;mso-wrap-distance-left:7.05pt;mso-wrap-distance-right:7.05pt;mso-wrap-distance-top:0pt;mso-wrap-distance-bottom:0pt;margin-top:1.1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4677"/>
                      </w:tblGrid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V Litvínově dn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odavatel:  </w:t>
                            </w:r>
                            <w:r>
                              <w:rPr/>
                              <w:t>Jiří Petržilka</w:t>
                              <w:tab/>
                              <w:t xml:space="preserve"> Odběratel: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ab/>
    </w:r>
    <w:r>
      <w:rPr>
        <w:b/>
        <w:i/>
        <w:sz w:val="20"/>
      </w:rPr>
      <w:t>Městská knihovna v Litvíno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2:00Z</dcterms:created>
  <dc:creator>PSZT</dc:creator>
  <dc:description/>
  <dc:language>en-US</dc:language>
  <cp:lastModifiedBy>Lenka Martinovská</cp:lastModifiedBy>
  <cp:lastPrinted>2015-12-09T11:47:00Z</cp:lastPrinted>
  <dcterms:modified xsi:type="dcterms:W3CDTF">2018-01-16T12:22:00Z</dcterms:modified>
  <cp:revision>2</cp:revision>
  <dc:subject/>
  <dc:title>Kupní smlouva</dc:title>
</cp:coreProperties>
</file>