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8"/>
        </w:rPr>
      </w:pPr>
      <w:r>
        <w:rPr>
          <w:sz w:val="48"/>
        </w:rPr>
        <w:t>Smlouva o zajištění ubytování na ŠVP</w:t>
      </w:r>
    </w:p>
    <w:p>
      <w:pPr>
        <w:pStyle w:val="Heading"/>
        <w:rPr>
          <w:sz w:val="28"/>
        </w:rPr>
      </w:pPr>
      <w:r>
        <w:rPr>
          <w:b w:val="false"/>
          <w:sz w:val="28"/>
          <w:u w:val="none"/>
        </w:rPr>
        <w:t>(dále jen poby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Smluvní stra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Základní škola Neratovice, 28.října 1157, okres Mělník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28.října 11157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Neratovice, 277 11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IČO:    70888094                           bankovní spojení:xxxxxxx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Zastoupená:  Mgr. Miloslavou Lamačovou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dále jen vysílající)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a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Deciom Alfa, a.s.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Kaprova 42/14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110 00 Praha – Staré Město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Provozovna: Hotel Žalý, 512 37 Benecko 160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Zastoupený: xxxxxx</w:t>
        <w:br/>
        <w:t>IČO: 28210891, bankovní spojení: xxxxxx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Tel.: xxxxx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e-mail: xxxxx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sz w:val="28"/>
        </w:rPr>
      </w:pPr>
      <w:r>
        <w:rPr>
          <w:sz w:val="28"/>
        </w:rPr>
        <w:t>(dále jen obstaravatel)</w:t>
      </w:r>
    </w:p>
    <w:p>
      <w:pPr>
        <w:pStyle w:val="Normal"/>
        <w:jc w:val="center"/>
        <w:rPr/>
      </w:pPr>
      <w:r>
        <w:rPr>
          <w:b/>
          <w:sz w:val="56"/>
        </w:rPr>
        <w:t>uzavírají</w:t>
      </w:r>
    </w:p>
    <w:p>
      <w:pPr>
        <w:pStyle w:val="Normal"/>
        <w:numPr>
          <w:ilvl w:val="0"/>
          <w:numId w:val="0"/>
        </w:numPr>
        <w:ind w:left="3690" w:firstLine="558"/>
        <w:jc w:val="both"/>
        <w:outlineLvl w:val="0"/>
        <w:rPr>
          <w:sz w:val="28"/>
        </w:rPr>
      </w:pPr>
      <w:r>
        <w:rPr>
          <w:sz w:val="28"/>
        </w:rPr>
        <w:t xml:space="preserve">tuto </w:t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u o zabezpečení pobytu žáků</w:t>
      </w:r>
    </w:p>
    <w:p>
      <w:pPr>
        <w:pStyle w:val="Normal"/>
        <w:numPr>
          <w:ilvl w:val="0"/>
          <w:numId w:val="0"/>
        </w:numPr>
        <w:ind w:left="150" w:hanging="0"/>
        <w:jc w:val="both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/>
      </w:pPr>
      <w:r>
        <w:rPr>
          <w:sz w:val="28"/>
        </w:rPr>
        <w:t xml:space="preserve">vysílajícího v termínu od </w:t>
      </w:r>
      <w:r>
        <w:rPr>
          <w:b/>
          <w:i/>
          <w:sz w:val="28"/>
        </w:rPr>
        <w:t xml:space="preserve">4.5.2018 </w:t>
      </w:r>
      <w:r>
        <w:rPr>
          <w:sz w:val="28"/>
        </w:rPr>
        <w:t xml:space="preserve">do </w:t>
      </w:r>
      <w:r>
        <w:rPr>
          <w:b/>
          <w:i/>
          <w:sz w:val="28"/>
        </w:rPr>
        <w:t xml:space="preserve">11.5.2018 </w:t>
      </w:r>
      <w:r>
        <w:rPr>
          <w:sz w:val="28"/>
        </w:rPr>
        <w:t xml:space="preserve"> v hotelu Žalý, PSČ 512 37,</w:t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>
          <w:sz w:val="28"/>
        </w:rPr>
      </w:pPr>
      <w:r>
        <w:rPr>
          <w:sz w:val="28"/>
        </w:rPr>
        <w:t>Benecko 160.</w:t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Čl. 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>
          <w:sz w:val="28"/>
        </w:rPr>
        <w:t>Předmětem této smlouvy je zabezpečení pobytu, ubytování a stravy účastníků tohoto pobytu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Čl. II.</w:t>
      </w:r>
    </w:p>
    <w:p>
      <w:pPr>
        <w:pStyle w:val="Heading2"/>
        <w:rPr/>
      </w:pPr>
      <w:r>
        <w:rPr/>
        <w:t>Povinnosti smluvních stran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bstaravatel se zavazuje zabezpečit pobyt podle platných předpisů pro pobyt žáků a školní stravování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ysílající se zavazuje vyslat na pobyt pouze žáky, jejichž zdravotní stav neohrozí ostatní žáky (viz prohlášení zákonného zástupce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ysílající se zavazuje opatřit písemný souhlas zákonného zástupce k zařazení žáka a projednat se zákonným zástupcem žáka pro případ nutnosti způsob individuálního odvozu žáka z pobyt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ysílající se zavazuje s žáky účastnícími se pobytu vyslat odborně i zdravotně způsobilý doprovod v takovém počtu, aby byla zajištěna řádná výchova vysílaných žáků. Počet osob doprovodu je součástí článku III odst. 3  této smlouvy. Vysílající jmenuje osobu, která bude určena jako vedoucí pobytu žáků, její jméno a příjmení bude uvedeno v článku IV odst. 4 této smlouvy a tuto smlouvu za vysílajícího také podepíš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bstaravatel se zavazuje, že budou dodrženy platné hygienické normy, předpisy požární ochrany a předpisy bezpečnosti a ochrany zdraví při práci. Zejména stravování žáků i doprovodu bude probíhat výhradně odděleně od ostatního provozu provozovatel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bstaravatel se zavazuje zajistit nutný odvoz účastníka pobytu k lékaři, pokud o to bude požádán vedoucím pobytu žáků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bstaravatel se zavazuje písemně zaslat 10 dní před zahájením pobytu aktuální rozpis pokojů, kde budou osoby účastnící se pobytu ubytovány (rozpis pokojů bude obsahovat počet lůžek, patro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Vysílající se zavazuje nejméně 5 dnů před odjezdem obstaravateli nahlásit obsazenost pokojů ve formě číslo pokoje / počet obsazených lůže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color w:val="000000"/>
          <w:sz w:val="28"/>
        </w:rPr>
        <w:t>Vysílající je povinen uhradit škody na majetku obstaravatele, které účastníci pobytu způsobí svým úmyslným jednán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Čl.III.</w:t>
      </w:r>
    </w:p>
    <w:p>
      <w:pPr>
        <w:pStyle w:val="Heading2"/>
        <w:rPr/>
      </w:pPr>
      <w:r>
        <w:rPr/>
        <w:t xml:space="preserve">Náklady na pobyt žák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ena pobytu činí 370</w:t>
      </w:r>
      <w:r>
        <w:rPr>
          <w:b/>
          <w:i/>
          <w:sz w:val="28"/>
        </w:rPr>
        <w:t>,-</w:t>
      </w:r>
      <w:r>
        <w:rPr>
          <w:b/>
          <w:sz w:val="28"/>
        </w:rPr>
        <w:t xml:space="preserve"> Kč</w:t>
      </w:r>
      <w:r>
        <w:rPr>
          <w:sz w:val="28"/>
        </w:rPr>
        <w:t xml:space="preserve"> na jednoho žáka a zahrnuje ubytování, stravování včetně celodenního pitného režimu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Stravování začíná dne </w:t>
      </w:r>
      <w:r>
        <w:rPr>
          <w:b/>
          <w:i/>
          <w:sz w:val="28"/>
        </w:rPr>
        <w:t xml:space="preserve">4.5.2018 </w:t>
      </w:r>
      <w:r>
        <w:rPr>
          <w:i/>
          <w:sz w:val="28"/>
        </w:rPr>
        <w:t>(den nástupu)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bědem a končí snídaní dne </w:t>
      </w:r>
      <w:r>
        <w:rPr>
          <w:b/>
          <w:i/>
          <w:sz w:val="28"/>
          <w:szCs w:val="28"/>
        </w:rPr>
        <w:t xml:space="preserve">11.5.2018. </w:t>
      </w:r>
      <w:r>
        <w:rPr>
          <w:sz w:val="28"/>
        </w:rPr>
        <w:t xml:space="preserve"> Cena za stravování zahrnuje snídani, dopolední svačinu, oběd, odpolední svačinu, večeři a pití po celý den (pitný režim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každých 10 platících žáků jedna osoba pedagogického doprovodu zdarm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Vysílající si objednává pobyt pro 51 osob, z toho 44 žáků 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 osob pedagogického doprovodu, a to v termínu uvedeném v odstavci č.1 tohoto článk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latnost faktur a vyúčtov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Obstaravatel se zavazuje provést vyúčtování do </w:t>
      </w:r>
      <w:r>
        <w:rPr>
          <w:b/>
          <w:i/>
          <w:color w:val="000000"/>
          <w:sz w:val="28"/>
        </w:rPr>
        <w:t>3</w:t>
      </w:r>
      <w:r>
        <w:rPr>
          <w:color w:val="000000"/>
          <w:sz w:val="28"/>
        </w:rPr>
        <w:t xml:space="preserve"> pracovních dnů po skončení pobytu žáků vysílajícího, včetně případného předčasného odjezdu nebo zpožděného příjezdu žáků, podle skutečného počtu účastnících se osob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Vysílající se zavazuje uhradit platby spojené s pobytem žáků objednavatele na základě faktur obstaravatele do </w:t>
      </w:r>
      <w:r>
        <w:rPr>
          <w:b/>
          <w:i/>
          <w:color w:val="000000"/>
          <w:sz w:val="28"/>
        </w:rPr>
        <w:t>7</w:t>
      </w:r>
      <w:r>
        <w:rPr>
          <w:color w:val="000000"/>
          <w:sz w:val="28"/>
        </w:rPr>
        <w:t xml:space="preserve">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vní záloha ve výši 500</w:t>
      </w:r>
      <w:r>
        <w:rPr>
          <w:b/>
          <w:sz w:val="28"/>
        </w:rPr>
        <w:t xml:space="preserve">,- </w:t>
      </w:r>
      <w:r>
        <w:rPr>
          <w:sz w:val="28"/>
        </w:rPr>
        <w:t xml:space="preserve">Kč/žák bude uhrazena na základě zálohové faktury obstaravatele se splatností  </w:t>
      </w:r>
      <w:r>
        <w:rPr>
          <w:b/>
          <w:sz w:val="28"/>
        </w:rPr>
        <w:t>15.2. 201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platek bude uhrazen na základě vyúčtování po ukončení pobytu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torno poplatky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V případě snížení počtu účastnících se žáků vysílajícího o více než 10 % vzniká vysílajícímu povinnost uhradit obstaravateli storno poplatky, za každého žáka pod 90% objednaného počtu žáků, a to ve výš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30 % z ceny za jednoho objednaného žáka, pokud tuto skutečnost ohlásí obstaravateli do 21 dní před nástupem na pobyt, neb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0% z ceny za jednoho objednaného žáka, pokud tuto skutečnost ohlásí obstaravateli v době menší než 20 dní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Storno poplatky za jednoho objednaného žáka se počítají z ceny </w:t>
      </w:r>
      <w:r>
        <w:rPr>
          <w:sz w:val="28"/>
        </w:rPr>
        <w:t>430,-Kč.</w:t>
      </w:r>
    </w:p>
    <w:p>
      <w:pPr>
        <w:pStyle w:val="Normal"/>
        <w:jc w:val="both"/>
        <w:rPr/>
      </w:pPr>
      <w:r>
        <w:rPr>
          <w:color w:val="000000"/>
          <w:sz w:val="28"/>
        </w:rPr>
        <w:t>V případě předčasného odjezdu nebo opožděného příjezdu žáka vrací obstaravatel vysílajícímu paušálně 35</w:t>
      </w:r>
      <w:r>
        <w:rPr>
          <w:sz w:val="28"/>
        </w:rPr>
        <w:t>0,-</w:t>
      </w:r>
      <w:r>
        <w:rPr>
          <w:color w:val="000000"/>
          <w:sz w:val="28"/>
        </w:rPr>
        <w:t xml:space="preserve"> Kč na den pobytu jednoho žák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Čl. IV.</w:t>
      </w:r>
    </w:p>
    <w:p>
      <w:pPr>
        <w:pStyle w:val="Heading2"/>
        <w:rPr>
          <w:color w:val="000000"/>
        </w:rPr>
      </w:pPr>
      <w:r>
        <w:rPr>
          <w:color w:val="000000"/>
        </w:rPr>
        <w:t>Závěrečná ujednání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mluvní strany si smlouvu přečetly, jednotlivá ustanovení odpovídají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ejich svobodné vůli a na důkaz toho ji podepisují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Tato smlouva je platná ode dne podpisu oběma smluvními stranami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ysílající se zavazuje předat písemně obstaravateli seznam žáků vyslaných na pobyt a doprovodu, který bude obsahovat jméno a příjmení, datum narození a adresu trvalého pobytu, u doprovodu i číslo OP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ysílající jmenuje vedoucím pobytu žáků pí uč. xxxxxx, která je zároveň kontaktní osobou vysílajícího pro případná další jednání. Kontakty: xxxxx</w:t>
      </w:r>
      <w:r>
        <w:rPr>
          <w:sz w:val="28"/>
        </w:rPr>
        <w:t>,</w:t>
      </w:r>
      <w:r>
        <w:rPr>
          <w:b/>
          <w:sz w:val="28"/>
        </w:rPr>
        <w:t xml:space="preserve"> tel.: </w:t>
      </w:r>
      <w:r>
        <w:rPr>
          <w:sz w:val="28"/>
        </w:rPr>
        <w:t>xxxxx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</w:rPr>
        <w:t>Podpisová část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a obstaravatel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Benecko dne 16.1.2018                       …………………………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podpis a razítk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a vysílajícíh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>
          <w:color w:val="000000"/>
        </w:rPr>
        <w:t>V  Neratovicích     dne   .16.1.2018                        ….………………………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 podpis a razí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..………………………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color w:val="000000"/>
          <w:sz w:val="28"/>
        </w:rPr>
        <w:t xml:space="preserve">     </w:t>
      </w:r>
      <w:r>
        <w:rPr>
          <w:sz w:val="28"/>
        </w:rPr>
        <w:t xml:space="preserve">vedoucí pobytu žáků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3:00Z</dcterms:created>
  <dc:creator>Jitka Jandová</dc:creator>
  <dc:description/>
  <cp:keywords/>
  <dc:language>en-US</dc:language>
  <cp:lastModifiedBy>Iva Hubínková</cp:lastModifiedBy>
  <cp:lastPrinted>2018-01-15T06:39:00Z</cp:lastPrinted>
  <dcterms:modified xsi:type="dcterms:W3CDTF">2018-01-16T10:33:00Z</dcterms:modified>
  <cp:revision>2</cp:revision>
  <dc:subject/>
  <dc:title>Smlouva o zajištění ubytování na ŠVP</dc:title>
</cp:coreProperties>
</file>