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6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Kupní smlouva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v souladu s § 2079 a násl. zákona č. 89/2012 Sb., občanský zákoník, v platném znění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ákon“)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. OEMM/KUPP – 2017/1082</w:t>
        <w:tab/>
        <w:tab/>
        <w:tab/>
        <w:tab/>
        <w:tab/>
      </w:r>
    </w:p>
    <w:p>
      <w:pPr>
        <w:pStyle w:val="Normal"/>
        <w:spacing w:before="0" w:after="60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ěsto Dvůr Králové nad Labem</w:t>
      </w:r>
    </w:p>
    <w:p>
      <w:pPr>
        <w:pStyle w:val="Normal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sídlem</w:t>
        <w:tab/>
        <w:tab/>
        <w:t>náměstí T. G. Masaryka 38, Dvůr Králové nad Labem, 544 17</w:t>
      </w:r>
    </w:p>
    <w:p>
      <w:pPr>
        <w:pStyle w:val="Normal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identifikační číslo</w:t>
        <w:tab/>
        <w:t>00 277 819</w:t>
      </w:r>
    </w:p>
    <w:p>
      <w:pPr>
        <w:pStyle w:val="Normal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astoupené </w:t>
        <w:tab/>
        <w:t>Ing. Jan Jarolím, starosta města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>Československá obchodní banka, a. s., číslo účtu 187580614/0300</w:t>
      </w:r>
    </w:p>
    <w:p>
      <w:pPr>
        <w:pStyle w:val="Normal"/>
        <w:spacing w:before="0" w:after="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</w:t>
        <w:tab/>
        <w:t>8015000546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/</w:t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ěhalová Vendula, </w:t>
      </w:r>
      <w:r>
        <w:rPr>
          <w:rFonts w:cs="Arial" w:ascii="Calibri" w:hAnsi="Calibri"/>
          <w:sz w:val="22"/>
          <w:szCs w:val="22"/>
        </w:rPr>
        <w:t>nar. xxxxxx1991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x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stálová Romana, </w:t>
      </w:r>
      <w:r>
        <w:rPr>
          <w:rFonts w:cs="Arial" w:ascii="Calibri" w:hAnsi="Calibri"/>
          <w:sz w:val="22"/>
          <w:szCs w:val="22"/>
        </w:rPr>
        <w:t>nar. xx1968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bytem xxxxxxxxx, 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ucháčková Jana, </w:t>
      </w:r>
      <w:r>
        <w:rPr>
          <w:rFonts w:cs="Arial" w:ascii="Calibri" w:hAnsi="Calibri"/>
          <w:sz w:val="22"/>
          <w:szCs w:val="22"/>
        </w:rPr>
        <w:t>nar. xxxx1981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xxx,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ufková Lenka, </w:t>
      </w:r>
      <w:r>
        <w:rPr>
          <w:rFonts w:cs="Arial" w:ascii="Calibri" w:hAnsi="Calibri"/>
          <w:sz w:val="22"/>
          <w:szCs w:val="22"/>
        </w:rPr>
        <w:t>nar. xxx1956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ge Daniel, </w:t>
      </w:r>
      <w:r>
        <w:rPr>
          <w:rFonts w:cs="Arial" w:ascii="Calibri" w:hAnsi="Calibri"/>
          <w:sz w:val="22"/>
          <w:szCs w:val="22"/>
        </w:rPr>
        <w:t>nar. xxxx1968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gová Pavlína, </w:t>
      </w:r>
      <w:r>
        <w:rPr>
          <w:rFonts w:cs="Arial" w:ascii="Calibri" w:hAnsi="Calibri"/>
          <w:sz w:val="22"/>
          <w:szCs w:val="22"/>
        </w:rPr>
        <w:t>nar.xxxx1968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bytem xxxxxxxxx,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rben Jiří, </w:t>
      </w:r>
      <w:r>
        <w:rPr>
          <w:rFonts w:cs="Arial" w:ascii="Calibri" w:hAnsi="Calibri"/>
          <w:sz w:val="22"/>
          <w:szCs w:val="22"/>
        </w:rPr>
        <w:t xml:space="preserve">nar. xxx1979 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rbenová Andrea, </w:t>
      </w:r>
      <w:r>
        <w:rPr>
          <w:rFonts w:cs="Arial" w:ascii="Calibri" w:hAnsi="Calibri"/>
          <w:sz w:val="22"/>
          <w:szCs w:val="22"/>
        </w:rPr>
        <w:t>nar.xxxxxx1976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xxxx,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rlebach Jiří, </w:t>
      </w:r>
      <w:r>
        <w:rPr>
          <w:rFonts w:cs="Arial" w:ascii="Calibri" w:hAnsi="Calibri"/>
          <w:sz w:val="22"/>
          <w:szCs w:val="22"/>
        </w:rPr>
        <w:t>nar. xxxx1948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bytem xxxxxxxx, 544 01 Dvůr Králové nad Labem </w:t>
      </w:r>
    </w:p>
    <w:p>
      <w:pPr>
        <w:pStyle w:val="Normal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fman Vratislav, </w:t>
      </w:r>
      <w:r>
        <w:rPr>
          <w:rFonts w:cs="Arial" w:ascii="Calibri" w:hAnsi="Calibri"/>
          <w:sz w:val="22"/>
          <w:szCs w:val="22"/>
        </w:rPr>
        <w:t>nar. xxx1972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fmanová Lenka</w:t>
      </w:r>
      <w:r>
        <w:rPr>
          <w:rFonts w:cs="Arial" w:ascii="Calibri" w:hAnsi="Calibri"/>
          <w:sz w:val="22"/>
          <w:szCs w:val="22"/>
        </w:rPr>
        <w:t>, nar. xxxxx1968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xx,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rachová Marcela, </w:t>
      </w:r>
      <w:r>
        <w:rPr>
          <w:rFonts w:cs="Arial" w:ascii="Calibri" w:hAnsi="Calibri"/>
          <w:sz w:val="22"/>
          <w:szCs w:val="22"/>
        </w:rPr>
        <w:t>nar. xxxx1970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bytem xxxxxxxxxxx,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rdinová Miroslava,</w:t>
      </w:r>
      <w:r>
        <w:rPr>
          <w:rFonts w:cs="Arial" w:ascii="Calibri" w:hAnsi="Calibri"/>
          <w:sz w:val="22"/>
          <w:szCs w:val="22"/>
        </w:rPr>
        <w:t xml:space="preserve"> nar. xxxxx1945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xxx, 544 01 Dvůr Králové nad Labem </w:t>
      </w:r>
    </w:p>
    <w:p>
      <w:pPr>
        <w:pStyle w:val="Normal"/>
        <w:spacing w:before="120" w:after="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firstLine="360"/>
        <w:rPr/>
      </w:pPr>
      <w:r>
        <w:rPr>
          <w:rFonts w:cs="Arial" w:ascii="Calibri" w:hAnsi="Calibri"/>
          <w:b/>
          <w:sz w:val="22"/>
          <w:szCs w:val="22"/>
        </w:rPr>
        <w:t xml:space="preserve">JUTA a. s. </w:t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45534187 DIČ: CZ45534187</w:t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Dukelská 417, 544 01 Dvůr Králové nad Labem</w:t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Ing. Jiřím Hlavatým, statutárním ředitelem</w:t>
      </w:r>
    </w:p>
    <w:p>
      <w:pPr>
        <w:pStyle w:val="Normal"/>
        <w:spacing w:before="0" w:after="24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u KS v Hradci Králové oddíl B, vložka 571</w:t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hout Jaroslav</w:t>
      </w:r>
      <w:r>
        <w:rPr>
          <w:rFonts w:cs="Arial" w:ascii="Calibri" w:hAnsi="Calibri"/>
          <w:sz w:val="22"/>
          <w:szCs w:val="22"/>
        </w:rPr>
        <w:t>, nar. xxxx1988</w:t>
      </w:r>
    </w:p>
    <w:p>
      <w:pPr>
        <w:pStyle w:val="Normal"/>
        <w:spacing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, 544 01 Dvůr Králové nad Labem </w:t>
      </w:r>
    </w:p>
    <w:p>
      <w:pPr>
        <w:pStyle w:val="Normal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manželé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rálíček Eduard, </w:t>
      </w:r>
      <w:r>
        <w:rPr>
          <w:rFonts w:cs="Arial" w:ascii="Calibri" w:hAnsi="Calibri"/>
          <w:sz w:val="22"/>
          <w:szCs w:val="22"/>
        </w:rPr>
        <w:t>nar. xxxxxx1930</w:t>
      </w:r>
    </w:p>
    <w:p>
      <w:pPr>
        <w:pStyle w:val="Normal"/>
        <w:ind w:left="357" w:hanging="0"/>
        <w:rPr/>
      </w:pPr>
      <w:r>
        <w:rPr>
          <w:rFonts w:cs="Arial" w:ascii="Calibri" w:hAnsi="Calibri"/>
          <w:b/>
          <w:sz w:val="22"/>
          <w:szCs w:val="22"/>
        </w:rPr>
        <w:t xml:space="preserve">Králíčková Irena, </w:t>
      </w:r>
      <w:r>
        <w:rPr>
          <w:rFonts w:cs="Arial" w:ascii="Calibri" w:hAnsi="Calibri"/>
          <w:sz w:val="22"/>
          <w:szCs w:val="22"/>
        </w:rPr>
        <w:t>nar. xxxxx1933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bytem xxxxxxxxxxx, 544 01 Dvůr Králové nad Labem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chek Jiří, </w:t>
      </w:r>
      <w:r>
        <w:rPr>
          <w:rFonts w:cs="Arial" w:ascii="Calibri" w:hAnsi="Calibri"/>
          <w:sz w:val="22"/>
          <w:szCs w:val="22"/>
        </w:rPr>
        <w:t>nar. xxxx1978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Marksová Lada,</w:t>
      </w:r>
      <w:r>
        <w:rPr>
          <w:rFonts w:cs="Arial" w:ascii="Calibri" w:hAnsi="Calibri"/>
          <w:sz w:val="22"/>
          <w:szCs w:val="22"/>
        </w:rPr>
        <w:t xml:space="preserve"> nar. xxxxx1973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xx, 544 01 Dvůr Králové nad Labem,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echanická Klára, </w:t>
      </w:r>
      <w:r>
        <w:rPr>
          <w:rFonts w:cs="Arial" w:ascii="Calibri" w:hAnsi="Calibri"/>
          <w:sz w:val="22"/>
          <w:szCs w:val="22"/>
        </w:rPr>
        <w:t>nar. xxxxxxx1976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echanický Luboš, </w:t>
      </w:r>
      <w:r>
        <w:rPr>
          <w:rFonts w:cs="Arial" w:ascii="Calibri" w:hAnsi="Calibri"/>
          <w:sz w:val="22"/>
          <w:szCs w:val="22"/>
        </w:rPr>
        <w:t>nar. xxxx1976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echanická Klára, </w:t>
      </w:r>
      <w:r>
        <w:rPr>
          <w:rFonts w:cs="Arial" w:ascii="Calibri" w:hAnsi="Calibri"/>
          <w:sz w:val="22"/>
          <w:szCs w:val="22"/>
        </w:rPr>
        <w:t>nar. xxxx1976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ozínek Karel, </w:t>
      </w:r>
      <w:r>
        <w:rPr>
          <w:rFonts w:cs="Arial" w:ascii="Calibri" w:hAnsi="Calibri"/>
          <w:sz w:val="22"/>
          <w:szCs w:val="22"/>
        </w:rPr>
        <w:t>nar. xxxxxx1955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ozínková Ivana, </w:t>
      </w:r>
      <w:r>
        <w:rPr>
          <w:rFonts w:cs="Arial" w:ascii="Calibri" w:hAnsi="Calibri"/>
          <w:sz w:val="22"/>
          <w:szCs w:val="22"/>
        </w:rPr>
        <w:t>nar. xxxxx1958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Říčař Slavomír, </w:t>
      </w:r>
      <w:r>
        <w:rPr>
          <w:rFonts w:cs="Arial" w:ascii="Calibri" w:hAnsi="Calibri"/>
          <w:sz w:val="22"/>
          <w:szCs w:val="22"/>
        </w:rPr>
        <w:t>nar. xxxxxxx1952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Říčařová Jitka, </w:t>
      </w:r>
      <w:r>
        <w:rPr>
          <w:rFonts w:cs="Arial" w:ascii="Calibri" w:hAnsi="Calibri"/>
          <w:sz w:val="22"/>
          <w:szCs w:val="22"/>
        </w:rPr>
        <w:t>nar. xxxxx1946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 x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traka Petr, </w:t>
      </w:r>
      <w:r>
        <w:rPr>
          <w:rFonts w:cs="Arial" w:ascii="Calibri" w:hAnsi="Calibri"/>
          <w:sz w:val="22"/>
          <w:szCs w:val="22"/>
        </w:rPr>
        <w:t>nar. xxxxx1979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traková Martina, nar. </w:t>
      </w:r>
      <w:r>
        <w:rPr>
          <w:rFonts w:cs="Arial" w:ascii="Calibri" w:hAnsi="Calibri"/>
          <w:sz w:val="22"/>
          <w:szCs w:val="22"/>
        </w:rPr>
        <w:t>xxxxxxxx.1976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aňáková Lenka,</w:t>
      </w:r>
      <w:r>
        <w:rPr>
          <w:rFonts w:cs="Arial" w:ascii="Calibri" w:hAnsi="Calibri"/>
          <w:sz w:val="22"/>
          <w:szCs w:val="22"/>
        </w:rPr>
        <w:t xml:space="preserve"> nar. xxxx1953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 xxxxxxxxxxx, 544 01 Dvůr Králové nad Labem</w:t>
      </w:r>
    </w:p>
    <w:p>
      <w:pPr>
        <w:pStyle w:val="Normal"/>
        <w:ind w:left="357" w:hanging="0"/>
        <w:rPr/>
      </w:pPr>
      <w:r>
        <w:rPr>
          <w:rFonts w:cs="Arial" w:ascii="Calibri" w:hAnsi="Calibri"/>
          <w:b/>
          <w:sz w:val="22"/>
          <w:szCs w:val="22"/>
        </w:rPr>
        <w:t>Škodová Kamila,</w:t>
      </w:r>
      <w:r>
        <w:rPr>
          <w:rFonts w:cs="Arial" w:ascii="Calibri" w:hAnsi="Calibri"/>
          <w:sz w:val="22"/>
          <w:szCs w:val="22"/>
        </w:rPr>
        <w:t xml:space="preserve"> nar. xxxxxxxx1960, 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xxxxxx, 544 01 Dvůr Králové nad Labem </w:t>
      </w:r>
    </w:p>
    <w:p>
      <w:pPr>
        <w:pStyle w:val="Normal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manželé 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kop Vladimír</w:t>
      </w:r>
      <w:r>
        <w:rPr>
          <w:rFonts w:cs="Arial" w:ascii="Calibri" w:hAnsi="Calibri"/>
          <w:sz w:val="22"/>
          <w:szCs w:val="22"/>
        </w:rPr>
        <w:t>, nar. xxxxxxxxx1950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Škopová Zdeňka, </w:t>
      </w:r>
      <w:r>
        <w:rPr>
          <w:rFonts w:cs="Arial" w:ascii="Calibri" w:hAnsi="Calibri"/>
          <w:sz w:val="22"/>
          <w:szCs w:val="22"/>
        </w:rPr>
        <w:t>nar. xxxxxx1953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 xx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Šmelhaus Zdeněk, </w:t>
      </w:r>
      <w:r>
        <w:rPr>
          <w:rFonts w:cs="Arial" w:ascii="Calibri" w:hAnsi="Calibri"/>
          <w:sz w:val="22"/>
          <w:szCs w:val="22"/>
        </w:rPr>
        <w:t>nar. xxxxxx1953</w:t>
      </w:r>
    </w:p>
    <w:p>
      <w:pPr>
        <w:pStyle w:val="Normal"/>
        <w:spacing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 xxxxxxx, 544 01 Dvůr Králové nad Labem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rabcová Libuše, </w:t>
      </w:r>
      <w:r>
        <w:rPr>
          <w:rFonts w:cs="Arial" w:ascii="Calibri" w:hAnsi="Calibri"/>
          <w:sz w:val="22"/>
          <w:szCs w:val="22"/>
        </w:rPr>
        <w:t xml:space="preserve">nar. xxxxxxx1950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  <w:sz w:val="22"/>
          <w:szCs w:val="22"/>
        </w:rPr>
        <w:t>bytem xxxxxxxxxxxx, 544 01 Dvůr Králové nad Labe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 xml:space="preserve">“/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írají dnešního dne tuto kupní smlouvu|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Dvůr Králové nad Labem je, mimo jiné, výlučným vlastníkem nemovité věci - pozemku vedeného jako stavební parcela č. 3691 o výměře 458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 v obci a katastrálním území Dvůr Králové nad Labem, s příslušenstvím dále nespecifikovaným, zapsané na LV 10001 u Katastrálního úřadu pro Královéhradecký kraj se sídlem v Hradci Králové, Katastrální pracoviště Trutnov pro obec a katastrální území Dvůr Králové nad Lab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a výše uvedeném pozemku je vystavěna budova, Dvůr Králové nad Labem, č. p. 2360 – 2361 bytový dům v katastrálním území Dvůr Králové nad Labem, ve které jsou vymezeny jednotky dle zák. č. 72/1994 Sb. Vlastníci těchto jednotek touto smlouvou kupují spoluvlastnické podíly na výše uvedeném pozemku v rozsahu odpovídajícím jejich spoluvlastnickému podílu na společných částech budovy č.p. 2360, 2361.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dává stavební parcelu č. 3691 o výměře 458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v obci a katastrálním území Dvůr Králové nad Labem, s příslušenstvím dále nespecifikovaným, popsanou v čl. I této smlouvy, za dohodnutou kupní cenu 350 Kč/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, tj. za celkovou kupní cenu 160.300 Kč (slovy: sto šedesát tisíc tři sta korun českých) a ti ji za tuto cenu kupují a přijímají do podílového spoluvlastnictví, a to následovně: 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ěhalová Vendula přijímá do svého vlastnictví spoluvlastnický podíl ve výši 659/14904 za kupní cenu 7.088 Kč, (slovy: sedm tisíc osmdesát osm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álová Romana přijímá do svého vlastnictví spoluvlastnický podíl ve výši 16/621 za kupní cenu 4.130 Kč, (slovy: čtyři tisíce jedno sto tři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cháčková Jana přijímá do svého vlastnictví spoluvlastnický podíl ve výši 659/29808 za kupní cenu 3.544 Kč, (slovy tři tisíce pět set čtyřicet čtyři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fková Lenka přijímá do svého vlastnictví spoluvlastnický podíl ve výši 659/14904 za kupní cenu 7.088 Kč, (slovy: sedm tisíc osmdesát osm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Enge Daniel a Engová Pavlína přijímají do SJM spoluvlastnický podíl ve výši 205/3726 za kupní cenu 8.820 Kč, (slovy: osm tisíc osm set dva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Erben Jiří a Erbenová Andrea přijímají do SJM spoluvlastnický podíl ve výši 817/14904 za kupní cenu 8.787 Kč, (slovy: osm tisíc sedm set osmdesát sedm korun českých),</w:t>
      </w:r>
    </w:p>
    <w:p>
      <w:pPr>
        <w:pStyle w:val="Normal"/>
        <w:spacing w:before="6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lebach Jiří přijímá do svého vlastnictví spoluvlastnický podíl ve výši 331/7452 za kupní cenu 7.120 Kč, (slovy: sedm tisíc jedno sto dvacet korun českých),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manželé Hofman Vratislav a Hofmanová Lenka přijímají do SJM spoluvlastnický podíl ve výši 659/14904 za kupní cenu 7.088 Kč, (sedm tisíc osmdesát osm korun českých),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achová Marcela přijímá do svého vlastnictví spoluvlastnický podíl ve výši 331/7452 za kupní cenu 7.120 Kč, (slovy: sedm tisíc jedno sto dva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dinová Miroslava přijímá do svého vlastnictví spoluvlastnický podíl ve výši 16/621 kupní cenu 4.130 Kč, (slovy: čtyři tisíce jedno sto tři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TA, a.s., přijímá do svého vlastnictví spoluvlastnický podíl ve výši 16/621 za kupní cenu 4.130 Kč, (slovy: čtyři tisíce jedno sto tři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hout Jaroslav přijímá do svého vlastnictví spoluvlastnický podíl ve výši 817/14904 za kupní cenu 8.787 Kč, (slovy: osm tisíc sedm set osmdesát sedm korun českých),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Králíček Eduard a Králíčková Irena přijímají do SJM spoluvlastnický podíl ve výši 16/621 za kupní cenu 4.130 Kč, (slovy: čtyři tisíce jedno sto třicet korun českých),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hek Jiří přijímá do svého vlastnictví spoluvlastnický podíl ve výši 659/29808  za kupní cenu 3.544 Kč, (slovy tři tisíce pět set čtyřicet čtyři korun českých),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Marksová Lada přijímá do svého vlastnictví spoluvlastnický podíl ve výši 16/621 za kupní cenu 4.130 Kč, (slovy: čtyři tisíce jedno sto tři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chanická Klára přijímá do svého vlastnictví spoluvlastnický podíl ve výši 16/621 za kupní cenu 4.130 Kč, (slovy: čtyři tisíce jedno sto třicet korun českých),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Nechanický Luboš a Nechanická Klára přijímají do SJM spoluvlastnický podíl ve výši 205/3726 kupní cenu 8.820 Kč, (slovy: osm tisíc osm set dva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Rozínek Karel a Rozínková Ivana přijímají do SJM spoluvlastnický podíl ve výši 205/3726 za kupní cenu 8.820 Kč, (slovy: osm tisíc osm set dvacet korun českých),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Říčař Slavomír a Říčařová Jitka přijímají do SJM spoluvlastnický podíl ve výši 817/14904 za kupní cenu 8.787 Kč, (slovy: osm tisíc sedm set osmdesát sedm korun českých),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Straka Petr a Straková Martina přijímají do SJM spoluvlastnický podíl ve výši 817/14904 za kupní cenu 8.787 Kč, (slovy: osm tisíc sedm set osmdesát sedm korun českých),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ňáková Lenka přijímá do svého vlastnictví spoluvlastnický podíl ve výši 331/7452 za kupní cenu 7.120 Kč, (slovy: sedm tisíc jedno sto dvacet korun českých)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Škodová Kamila přijímá do svého vlastnictví spoluvlastnický podíl ve výši 16/621 za kupní cenu 4.130 Kč, (slovy: čtyři tisíce jedno sto třicet korun českých),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želé Škop Vladimír a Škopová Zdeňka přijímají do SJM spoluvlastnický podíl ve výši 205/3726 za kupní cenu 8.820 Kč, (slovy: osm tisíc osm set dva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melhaus Zdeněk přijímá do svého vlastnictví spoluvlastnický podíl ve výši 331/7452 za kupní cenu 7.120 Kč, (slovy: sedm tisíc jedno sto dva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rabcová Libuše přijímá do svého vlastnictví spoluvlastnický podíl ve výši 16/621 za kupní cenu 4.130 Kč, (slovy: čtyři tisíce jedno sto třicet korun českých)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dle čl. 2/ odst 1) byla uhrazena na účet prodávajícího číslo 187580614/0300, vedený u Československé obchodní banky, a.s., pobočka ve Dvoře Králové nad Labem, variabilní symbol 8015000546 ke dni …..…………………..…., což zástupce prodávající strany podpisem této smlouvy stvrzuje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ále kupující uhradili poplatek za ve výši 1.000 Kč za vklad do katastru nemovitostí</w:t>
      </w:r>
    </w:p>
    <w:p>
      <w:pPr>
        <w:pStyle w:val="TextBody"/>
        <w:spacing w:before="120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Čl. 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Závěrečná ustanovení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prohlašuje, že na převáděné nemovité věci neváznou žádné dluhy, zástavní práva ani jiné právní povinn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prohlašují, že je jim stav převáděné nemovité věci znám a v tomto stavu je do svého spoluvlastnictví přijímaj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edem souhlasí, v souladu se zněním zákona č. 106/1999 Sb. o svobodném přístupu k informacím, s možným zpřístupněním, či zveřejněním celé této smlouvy v jejím plném znění, jakož i všech úkonů a okolností s touto smlouvou souvisejících, ke kterému může kdykoliv v budoucnu dojít.</w:t>
      </w:r>
    </w:p>
    <w:p>
      <w:pPr>
        <w:pStyle w:val="Normal"/>
        <w:spacing w:before="120" w:after="120"/>
        <w:ind w:left="357" w:hanging="357"/>
        <w:jc w:val="both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</w:t>
        <w:tab/>
        <w:t xml:space="preserve">Smluvní strany prohlašují, že převáděná nemovitá věc – pozemek vedený jako stavební parcela č. 3691 v k. ú. Dvůr Králové nad Labem je ve smyslu ust. § 56 odst. 3 a 4, zák. č. 235/2004 Sb. v platném znění vybranou nemovitou věcí a je osvobozena od platby DPH.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620" w:leader="none"/>
        </w:tabs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Tato smlouva je platná a účinná dnem podpisu oběma smluvními stranami, vlastnictví k předmětu převodu nabydou kupující vkladem vlastnického práva do katastru nemovitostí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výslovně dohodly, že návrh na vklad podepíše a podá prodávajíc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ěr města prodat stavební parcelu, která je předmětem této kupní smlouvy, byl zveřejněn od 02.11.2017 do  21.11.2017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a tuto kupní smlouvu schválilo zastupitelstvo města na svém zasedání dne 07.12.2017 pod č. usnesení Z/414/2017 – 17. Zastupitelstvo města Dvůr Králové nad Labem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četly, s jejím obsahem souhlasí, tato byla sepsána na základě jejich svobodné a vážné vůle. Tomu na důkaz připojují vlastnoruční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 36 stejnopisech s platností originálu. 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Dvoře Králové nad Labem </w:t>
        <w:tab/>
        <w:tab/>
        <w:tab/>
        <w:tab/>
        <w:t>Ve Dvoře Králové nad Labe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dne 11.01.2018</w:t>
        <w:tab/>
        <w:tab/>
        <w:tab/>
        <w:tab/>
        <w:tab/>
        <w:tab/>
        <w:t>dne 08.01.20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……………………………....</w:t>
        <w:tab/>
        <w:tab/>
        <w:tab/>
        <w:tab/>
        <w:t>……………….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Jarolím</w:t>
        <w:tab/>
        <w:tab/>
        <w:tab/>
        <w:tab/>
        <w:tab/>
        <w:tab/>
        <w:t xml:space="preserve">Běhalová Vendula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a města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Dostálová Rom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425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cháčková Jana </w:t>
      </w:r>
    </w:p>
    <w:p>
      <w:pPr>
        <w:pStyle w:val="Normal"/>
        <w:ind w:left="425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</w:t>
        <w:tab/>
        <w:tab/>
        <w:tab/>
        <w:tab/>
        <w:t xml:space="preserve">Dufková Lenk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253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ge Daniel </w:t>
      </w:r>
    </w:p>
    <w:p>
      <w:pPr>
        <w:pStyle w:val="Normal"/>
        <w:ind w:left="4253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firstLine="496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gová Pavlína   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.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rben Jiří    </w:t>
      </w:r>
    </w:p>
    <w:p>
      <w:pPr>
        <w:pStyle w:val="Normal"/>
        <w:ind w:firstLine="496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96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Erbenová Andrea    </w:t>
      </w:r>
    </w:p>
    <w:p>
      <w:pPr>
        <w:pStyle w:val="Normal"/>
        <w:ind w:firstLine="496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96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rlebach Jiří     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fman Vratislav 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fmanová Lenka  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achová Marcela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Hrdinová Miroslava    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TA, a.s.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/>
      </w:pPr>
      <w:r>
        <w:rPr>
          <w:rFonts w:cs="Arial" w:ascii="Calibri" w:hAnsi="Calibri"/>
          <w:sz w:val="22"/>
          <w:szCs w:val="22"/>
        </w:rPr>
        <w:t>Ing. Jiří Hlavatý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hout Jaroslav  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álíček Eduard  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álíčková Irena  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hek Jiří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Marksová Lada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Nechanický Luboš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chanická Klára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ínek Karel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/>
      </w:pPr>
      <w:r>
        <w:rPr>
          <w:rFonts w:cs="Arial" w:ascii="Calibri" w:hAnsi="Calibri"/>
          <w:sz w:val="22"/>
          <w:szCs w:val="22"/>
        </w:rPr>
        <w:t>Rozínková Ivana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Říčař Slavomír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Říčarová Jitka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ka Petr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aková Martina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ňáková Lenka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dová Kamila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p Vladimír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pová Zdeňka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melhaus Zdeněk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ind w:left="4248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Vrabcová Libuše   </w:t>
      </w:r>
    </w:p>
    <w:sectPr>
      <w:footerReference w:type="default" r:id="rId2"/>
      <w:type w:val="nextPage"/>
      <w:pgSz w:w="11906" w:h="16838"/>
      <w:pgMar w:left="1418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2:00Z</dcterms:created>
  <dc:creator>kadrmasova</dc:creator>
  <dc:description/>
  <cp:keywords/>
  <dc:language>en-US</dc:language>
  <cp:lastModifiedBy>Vacková Lenka</cp:lastModifiedBy>
  <cp:lastPrinted>2018-01-08T16:01:00Z</cp:lastPrinted>
  <dcterms:modified xsi:type="dcterms:W3CDTF">2018-01-16T06:52:00Z</dcterms:modified>
  <cp:revision>6</cp:revision>
  <dc:subject/>
  <dc:title>Město Dvůr králové nad Labem, IČO: 277819</dc:title>
</cp:coreProperties>
</file>