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U P N Í  S M L O U V A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vřená podle Zákona č. 89/2012 sb.,občanský zákoník v platném znění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  <w:u w:val="single"/>
        </w:rPr>
        <w:t>I.</w:t>
        <w:tab/>
        <w:t>Smluvní stran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>Kupující:</w:t>
      </w:r>
    </w:p>
    <w:p>
      <w:pPr>
        <w:pStyle w:val="Heading1"/>
        <w:rPr/>
      </w:pPr>
      <w:r>
        <w:rPr/>
        <w:tab/>
        <w:t>Mateřská škola MOTÝLEK</w:t>
      </w:r>
    </w:p>
    <w:p>
      <w:pPr>
        <w:pStyle w:val="Heading1"/>
        <w:rPr/>
      </w:pPr>
      <w:r>
        <w:rPr/>
        <w:tab/>
        <w:t>Arabská 10/684</w:t>
      </w:r>
    </w:p>
    <w:p>
      <w:pPr>
        <w:pStyle w:val="Heading1"/>
        <w:rPr/>
      </w:pPr>
      <w:r>
        <w:rPr/>
        <w:tab/>
        <w:t>160 00 Praha 6-Vokovice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</w:rPr>
        <w:tab/>
      </w:r>
      <w:r>
        <w:rPr>
          <w:sz w:val="24"/>
          <w:lang w:val="cs-CZ"/>
        </w:rPr>
        <w:t xml:space="preserve">Zástupce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Osoba oprávněná k jednání ve věcech technických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iška Janečková – ředitelka.MŠ a Jaroslava Polívková -VŠJ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</w:rPr>
        <w:tab/>
        <w:t>IČ: 7092158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DIČ: CZ7092158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Bankovní spojení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</w:rPr>
        <w:tab/>
        <w:t xml:space="preserve">č.ú.:4930061/0100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2.</w:t>
        <w:tab/>
      </w:r>
      <w:r>
        <w:rPr>
          <w:sz w:val="24"/>
          <w:u w:val="single"/>
        </w:rPr>
        <w:t>Prodávající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ligastro CZ s.r.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Vondroušova 1190/4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163 00 Praha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</w:rPr>
        <w:tab/>
        <w:t xml:space="preserve">Zástupce: Jiří Kreperát, jednatel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osoba oprávněná jednat ve věcech technických: Jiří Kreperá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IČO:2886767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DIČ:CZ2886767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Bankovní spojení: Česká spořitelna, a.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č.ú. 2180184319/08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  <w:u w:val="single"/>
        </w:rPr>
        <w:t>II.</w:t>
        <w:tab/>
        <w:t>Předmět smlouvy = díl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Dodávka – Konvektomat CM61E RATIONA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  <w:lang w:val="de-DE"/>
        </w:rPr>
        <w:tab/>
        <w:t xml:space="preserve">Dle cenové nabídky – příloha č.1, nedílná součást smlouvy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III.</w:t>
        <w:tab/>
        <w:t>Termín plněn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Všechny uvedené dodávky a práce vč. předání atestů, záručních listů a návodů k používání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>musí být dodány do: 31.1.20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V.</w:t>
        <w:tab/>
        <w:t>Cena díl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690" w:leader="none"/>
          <w:tab w:val="left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elková cena dodávky technologi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690" w:leader="none"/>
          <w:tab w:val="left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lang w:val="de-DE"/>
        </w:rPr>
        <w:tab/>
        <w:t>Cena celkem bez DPH......................</w:t>
        <w:tab/>
        <w:t xml:space="preserve">  137.300,00   </w:t>
        <w:tab/>
        <w:t>Kč bez DP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DPH 21 %.......................................</w:t>
        <w:tab/>
        <w:t xml:space="preserve">    28.833,00</w:t>
        <w:tab/>
        <w:t>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</w:rPr>
        <w:tab/>
        <w:t>Cena celkem....................................</w:t>
        <w:tab/>
        <w:t xml:space="preserve">  166.133,00</w:t>
        <w:tab/>
        <w:t>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b/>
          <w:sz w:val="24"/>
          <w:u w:val="single"/>
        </w:rPr>
        <w:t>V.</w:t>
        <w:tab/>
        <w:t>Fakturace a platební podmínk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>1.</w:t>
        <w:tab/>
        <w:t>Celková částka je splatná  takto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0"/>
        <w:rPr/>
      </w:pPr>
      <w:r>
        <w:rPr>
          <w:sz w:val="24"/>
          <w:lang w:val="de-DE"/>
        </w:rPr>
        <w:t>Faktura ve výši 100% je splatná po dodání a uvedení zařízení do provoz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ab/>
        <w:t>Faktury vystavená zhotovitelem má splatnost 14 dnů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>2.</w:t>
        <w:tab/>
        <w:t>Podkladem pro vystavení faktur, bude protokol o předání zařízení do provoz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>3.</w:t>
        <w:tab/>
        <w:t xml:space="preserve">Zboží zůstává majetkem prodávajícího až do úplného zaplacení sjednané ceny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>4.</w:t>
        <w:tab/>
        <w:t>Uvedená cena za dodávku je nejvyšší přípustná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b/>
          <w:sz w:val="24"/>
          <w:u w:val="single"/>
          <w:lang w:val="de-DE"/>
        </w:rPr>
        <w:t>VI.    Další ujednán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360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Záruční lhůta začíná běžet dnem uvedení do provozu. Prodávající odpovídá za vady, </w:t>
      </w:r>
    </w:p>
    <w:p>
      <w:pPr>
        <w:pStyle w:val="Normal"/>
        <w:widowControl w:val="false"/>
        <w:tabs>
          <w:tab w:val="clear" w:pos="720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 xml:space="preserve">která se projeví v záruční době s vyjímkou vad, které byly způsobeny neodborným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zásahem kupujícího, popř. třetích osob, případně byly způsobeny běžným opotřebením.</w:t>
      </w:r>
    </w:p>
    <w:p>
      <w:pPr>
        <w:pStyle w:val="Normal"/>
        <w:widowControl w:val="false"/>
        <w:tabs>
          <w:tab w:val="clear" w:pos="720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/>
      </w:pPr>
      <w:r>
        <w:rPr>
          <w:sz w:val="24"/>
          <w:lang w:val="de-DE"/>
        </w:rPr>
        <w:t>2.</w:t>
        <w:tab/>
        <w:t>Kupující je povinen vady písemně reklamovat u prodávajícího po jejich zjištění.                       V reklamaci musí být uvedeno, o jakou vadu jde, příp. jak se vada projevuj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3.</w:t>
        <w:tab/>
        <w:t>Kupující odpovídá za instalaci přípojek vody, odpadu a elekřiny. Přípojení stroje na předem připravené instalační přípoje provede  prodávající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4.</w:t>
        <w:tab/>
        <w:t>Zástupce prodávajícího seznámí pověřeného zástupce kupujícího s podmínkami bezpečnosti práce a ochrany zdraví. Zároveň proškolí určené pracovníky se způsobem obsluhy. Předá kupujícímu návody k obsluze v českém jazy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>4.</w:t>
        <w:tab/>
        <w:t xml:space="preserve">V případě odstoupení od smlouvy ze strany kupujícího z neopodstatněných důvodů je tento </w:t>
        <w:tab/>
        <w:t>povinen uhradit prodávajícímu prokazatelně vzniklou  škod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>5.</w:t>
        <w:tab/>
        <w:t>Prodávající se zavazuje provádět montážní práce s ohledem na provoz kupujícího, zejmén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dbát na to, aby mu svojí činností nezpůsobil škody na majetk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ab/>
        <w:t>Veškeré způsobené škody se prodávající zavazuje neprodleně nahra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6.</w:t>
        <w:tab/>
        <w:t>Prodávající prohlašuje, že má sjednané pojištění  u České pojištovny a.s.a to do výše limitu pojistného plnění v čásce 3.000.000,- Kč z jedné pojistné událos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de-DE"/>
        </w:rPr>
      </w:pPr>
      <w:r>
        <w:rPr>
          <w:sz w:val="24"/>
          <w:lang w:val="de-DE"/>
        </w:rPr>
        <w:t xml:space="preserve">7. </w:t>
        <w:tab/>
        <w:t>Prodávající prohlašuje, že na dodaná zařízení  zajišťuje záruční a pozáruční serv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VII.</w:t>
        <w:tab/>
        <w:t>Závěrečná ustanoven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>1.</w:t>
        <w:tab/>
        <w:t xml:space="preserve">Všechny změny a doplňky musí být provedeny písemně jako dodatky této smlouvy, </w:t>
        <w:tab/>
        <w:t>oboustranně odsouhlaseny a zmocněnými zástupci smluvních stran podepsán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>2.</w:t>
        <w:tab/>
        <w:t xml:space="preserve">Smlouva nabývá platnosti a účinnosti připojením plnoprávných vlastnoručních podpisù </w:t>
        <w:tab/>
        <w:t>zmocněných zástupců obou smluvních stra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>3.</w:t>
        <w:tab/>
        <w:t xml:space="preserve">Nepředvídané vícepráce vzniklé a písemně potvrzené oběma smluvními stranami budou po </w:t>
        <w:tab/>
        <w:t>dohodě proplacen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  <w:t>4.</w:t>
        <w:tab/>
        <w:t xml:space="preserve">Tato smlouva byla vyhotovena ve 2 stejnopisech s platností originálu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</w:rPr>
        <w:tab/>
        <w:t>Kupující i prodávající obdrží po jednom vyhotovení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  <w:t xml:space="preserve">5.       Účinnost této smlouvy počíná dnem zveřejnění v registru smluv dle Zákona č.340/2015Sb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registru smluv. Tuto povinnost splní kupující a prodávající bude o tomto informová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de-DE"/>
        </w:rPr>
        <w:t xml:space="preserve">V Praze dne: 8.1.2018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>Eliška Janečková                                                                           Jiří Kreperá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>----------------------------------------                                            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lang w:val="de-DE"/>
        </w:rPr>
        <w:t xml:space="preserve">            </w:t>
      </w:r>
      <w:r>
        <w:rPr>
          <w:lang w:val="de-DE"/>
        </w:rPr>
        <w:t>za kupujícího:</w:t>
        <w:tab/>
        <w:tab/>
        <w:tab/>
        <w:t xml:space="preserve">                                           za prodávajcího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1:00Z</dcterms:created>
  <dc:creator>Unknown</dc:creator>
  <dc:description/>
  <cp:keywords/>
  <dc:language>en-US</dc:language>
  <cp:lastModifiedBy>Eliška Janečková</cp:lastModifiedBy>
  <cp:lastPrinted>2012-11-27T14:24:00Z</cp:lastPrinted>
  <dcterms:modified xsi:type="dcterms:W3CDTF">2018-01-16T10:16:00Z</dcterms:modified>
  <cp:revision>16</cp:revision>
  <dc:subject/>
  <dc:title>                                                                         </dc:title>
</cp:coreProperties>
</file>