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DODATEK Č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dílo ze dne 3. 6.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zhotovení stavby „Školní jídelna Třeboň – rekonstrukce varny“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750/3471/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250-01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ěsto Třeboň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Palackého nám. 46/II, 379 01 Třeboň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Mgr. Terezi</w:t>
      </w:r>
      <w:r>
        <w:rPr>
          <w:rFonts w:cs="Arial" w:ascii="Arial" w:hAnsi="Arial"/>
          <w:b w:val="false"/>
          <w:sz w:val="20"/>
          <w:szCs w:val="20"/>
          <w:lang w:val="cs-CZ"/>
        </w:rPr>
        <w:t>í</w:t>
      </w:r>
      <w:r>
        <w:rPr>
          <w:rFonts w:cs="Arial" w:ascii="Arial" w:hAnsi="Arial"/>
          <w:b w:val="false"/>
          <w:sz w:val="20"/>
          <w:szCs w:val="20"/>
        </w:rPr>
        <w:t xml:space="preserve"> Jenisov</w:t>
      </w:r>
      <w:r>
        <w:rPr>
          <w:rFonts w:cs="Arial" w:ascii="Arial" w:hAnsi="Arial"/>
          <w:b w:val="false"/>
          <w:sz w:val="20"/>
          <w:szCs w:val="20"/>
          <w:lang w:val="cs-CZ"/>
        </w:rPr>
        <w:t>ou,</w:t>
      </w:r>
      <w:r>
        <w:rPr>
          <w:rFonts w:cs="Arial" w:ascii="Arial" w:hAnsi="Arial"/>
          <w:b w:val="false"/>
          <w:sz w:val="20"/>
          <w:szCs w:val="20"/>
        </w:rPr>
        <w:t xml:space="preserve"> starostk</w:t>
      </w:r>
      <w:r>
        <w:rPr>
          <w:rFonts w:cs="Arial" w:ascii="Arial" w:hAnsi="Arial"/>
          <w:b w:val="false"/>
          <w:sz w:val="20"/>
          <w:szCs w:val="20"/>
          <w:lang w:val="cs-CZ"/>
        </w:rPr>
        <w:t>ou</w:t>
      </w:r>
      <w:r>
        <w:rPr>
          <w:rFonts w:cs="Arial" w:ascii="Arial" w:hAnsi="Arial"/>
          <w:b w:val="false"/>
          <w:sz w:val="20"/>
          <w:szCs w:val="20"/>
        </w:rPr>
        <w:t xml:space="preserve"> města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47618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  <w:t>CZ00247618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Česká spořitelna, a.s., pobočka Třeboň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ab/>
        <w:t>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+ 420 384 342 111</w:t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VIDOX s r.o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U Poráků 511 – Horní Brána, 381 01 Český Krumlov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ápis v obchodním rejstříku u </w:t>
      </w:r>
      <w:r>
        <w:rPr>
          <w:rFonts w:cs="Arial" w:ascii="Arial" w:hAnsi="Arial"/>
          <w:sz w:val="20"/>
          <w:szCs w:val="20"/>
          <w:lang w:val="cs-CZ"/>
        </w:rPr>
        <w:t>Krajského soudu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cs-CZ"/>
        </w:rPr>
        <w:t> Českých Budějovicích</w:t>
      </w:r>
      <w:r>
        <w:rPr>
          <w:rFonts w:cs="Arial" w:ascii="Arial" w:hAnsi="Arial"/>
          <w:sz w:val="20"/>
          <w:szCs w:val="20"/>
        </w:rPr>
        <w:t xml:space="preserve">  ze dne </w:t>
      </w:r>
      <w:r>
        <w:rPr>
          <w:rFonts w:cs="Arial" w:ascii="Arial" w:hAnsi="Arial"/>
          <w:sz w:val="20"/>
          <w:szCs w:val="20"/>
          <w:lang w:val="cs-CZ"/>
        </w:rPr>
        <w:t xml:space="preserve">24.3.1997                    </w:t>
      </w:r>
      <w:r>
        <w:rPr>
          <w:rFonts w:cs="Arial" w:ascii="Arial" w:hAnsi="Arial"/>
          <w:sz w:val="20"/>
          <w:szCs w:val="20"/>
        </w:rPr>
        <w:t xml:space="preserve"> v odd. </w:t>
      </w:r>
      <w:r>
        <w:rPr>
          <w:rFonts w:cs="Arial" w:ascii="Arial" w:hAnsi="Arial"/>
          <w:sz w:val="20"/>
          <w:szCs w:val="20"/>
          <w:lang w:val="cs-CZ"/>
        </w:rPr>
        <w:t>C</w:t>
      </w:r>
      <w:r>
        <w:rPr>
          <w:rFonts w:cs="Arial" w:ascii="Arial" w:hAnsi="Arial"/>
          <w:sz w:val="20"/>
          <w:szCs w:val="20"/>
        </w:rPr>
        <w:t xml:space="preserve">, vložce </w:t>
      </w:r>
      <w:r>
        <w:rPr>
          <w:rFonts w:cs="Arial" w:ascii="Arial" w:hAnsi="Arial"/>
          <w:sz w:val="20"/>
          <w:szCs w:val="20"/>
          <w:lang w:val="cs-CZ"/>
        </w:rPr>
        <w:t>6919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Janem Kandlíkem, prokuristou společnosti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1 60 168</w:t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25160168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Český Krumlov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xx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xxxxxxxxxxxx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xxxxxxxxx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avírají tento Dodatek č.2 ke smlouvě o dílo uzavřené dne 3.6.2016 mezi výše uvedenými smluvními stranam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tohoto dodatku uzavřely mezi sebou dne 3. 6. 2016 smlouvu o dílo, jejímž předmětem byl závazek zhotovitele provést pro objednatele kompletní provedení sjednaných stavebních prací a dodávek materiálů a služeb pro sjednanou stavbu </w:t>
      </w:r>
      <w:r>
        <w:rPr>
          <w:rFonts w:cs="Arial" w:ascii="Arial" w:hAnsi="Arial"/>
          <w:b/>
          <w:sz w:val="20"/>
          <w:szCs w:val="20"/>
        </w:rPr>
        <w:t xml:space="preserve">„Školní jídelna Třeboň – rekonstrukce varny„ </w:t>
      </w:r>
      <w:r>
        <w:rPr>
          <w:rFonts w:cs="Arial" w:ascii="Arial" w:hAnsi="Arial"/>
          <w:sz w:val="20"/>
          <w:szCs w:val="20"/>
        </w:rPr>
        <w:t>ve sjednaném rozsahu, obsahu, technickém řešení, způsobu provádění a smluvených parametrech díla a sjednaných termínech provádění podle odsouhlaseného položkového rozpočtu zhotovitele na provedení díla, který je přílohou č.1 smlouvy o dílo ze dne 3. 6. 201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ěsta svým usnesením č. 738/2016-56 ze dne 05.10.2016 schválila uzavření Dodatku č.2 ke smlouvě o dílo uzavřené dne 3.6.2016 se zhotovitelem, na zhotovení stavby „Školní jídelna Třeboň – rekonstrukce varny„. Předmětem Dodatku č.2 je zvýšení ceny díla o částku 392.805,00 Kč včetně DPH. </w:t>
      </w:r>
    </w:p>
    <w:p>
      <w:pPr>
        <w:pStyle w:val="Normal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dodatkem se smluvní strany dohodly na změně ceny díla specifikované </w:t>
      </w:r>
      <w:r>
        <w:rPr>
          <w:rFonts w:cs="Arial" w:ascii="Arial" w:hAnsi="Arial"/>
          <w:b/>
          <w:sz w:val="20"/>
          <w:szCs w:val="20"/>
        </w:rPr>
        <w:t>v čl. 7.2. smlouvy o dílo ze dne 3.6.2016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ohoto dodatku smlouvy o dílo ze dne 3.6.2016 jsou méněpráce a vícepráce nutné k dokončení díla „Školní jídelna Třeboň – rekonstrukce varny„. Objednatel se dohodl se zhotovitelem v rámci realizovaného projektu na zvýšení ceny díla specifikované ve schválených změnových listech č.34-43, které jsou nedílnou součástí tohoto Dodatku č.2 ke smlouvě o dílo ze dne 3.6.2016. 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měny ceny díla o méněpráce a vícepráce se mění cena díla specifikovaná v v čl. 7.2. smlouvy o dílo následovně : 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Cena dle smlouvy o dílo ze dne 3.6.2016, vč. DPH</w:t>
        <w:tab/>
        <w:t>11.306.620,34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Méně práce a vícepráce vč. DPH (ZL č.1-33)</w:t>
        <w:tab/>
        <w:t xml:space="preserve">     845.853,00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Méně práce a vícepráce vč. DPH (ZL č.34-43)</w:t>
        <w:tab/>
        <w:t xml:space="preserve">     392.805,00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Cena celkem včetně méně prací a víceprací vč. DPH</w:t>
        <w:tab/>
        <w:t>12.545.278,34</w:t>
        <w:tab/>
        <w:t>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ostatních částech zůstává smlouva o dílo beze změny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nto dodatek nabývá platnosti a účinnosti podpisem smluvních stran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se vyhotovuje ve 4 stejnopisech, každý s platností originálu, z nichž objednatel a zhotovitel obdrží 2 stejnopisy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důkaz svobodné a vážné vůle uzavřít tento dodatek následují podpisy osob oprávněných jednat za smluvní strany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Změnové listy č. 34-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oupis dodatečně požadovaných prací (odůvodnění změn)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Třeboni dne …………</w:t>
        <w:tab/>
        <w:tab/>
        <w:tab/>
        <w:tab/>
      </w:r>
      <w:r>
        <w:rPr>
          <w:rFonts w:cs="Arial" w:ascii="Arial" w:hAnsi="Arial"/>
          <w:sz w:val="20"/>
        </w:rPr>
        <w:t>V Třeboni, dne 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Terezie Jenisová, starostka města</w:t>
        <w:tab/>
        <w:tab/>
        <w:tab/>
        <w:t>Jan Kandlík, prokurista společnosti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09" w:top="96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24" w:leader="none"/>
      </w:tabs>
      <w:spacing w:before="24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lear" w:pos="709"/>
        <w:tab w:val="center" w:pos="6663" w:leader="none"/>
      </w:tabs>
      <w:rPr/>
    </w:pPr>
    <w:r>
      <w:rPr>
        <w:rFonts w:cs="Arial" w:ascii="Arial" w:hAnsi="Arial"/>
        <w:sz w:val="16"/>
        <w:szCs w:val="16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b w:val="false"/>
      <w:color w:val="FF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8:00Z</dcterms:created>
  <dc:creator>GPL-INVEST s.r.o.</dc:creator>
  <dc:description/>
  <dc:language>en-US</dc:language>
  <cp:lastModifiedBy>Milan Jáchim</cp:lastModifiedBy>
  <cp:lastPrinted>2016-09-29T13:16:00Z</cp:lastPrinted>
  <dcterms:modified xsi:type="dcterms:W3CDTF">2016-10-20T08:19:00Z</dcterms:modified>
  <cp:revision>3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